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3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Fica o Poder Executivo autorizado a criar Regime Assistencial Especial de Atendimento de Emprego e Renda às Mulheres Vítimas de Violência Conjugal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 xml:space="preserve">Fica o Poder Executivo autorizado a criar Regime Assistencial Especial de Atendimento de Emprego e Renda às Mulheres Vítimas de Violência Conjugal com dificuldades de inserção no mercado de trabalh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Caracteriza-se como violência conjugal, para efeitos da presente Lei, as mulheres submetidas aos maus tratos como espancamento físico, opressão moral e psicológica, cárcere privado e estupro, praticado pelos maridos ou companheiros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s casos supra mencionados deverão ser comprovados através de Boletins de Ocorrências (BO) das Delegacias Especializadas no Atendimento às Mulheres e certidão de acompanhamento psicológico por parte da Casa-Abrigo, entidades públicas assistenciais ou organizações não governamentais de notória participação nas causas em defesa da mulher, ou outros documentos especificados em normas regulamentares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Fica o Governo do Estado autorizado, por intermédio da Secretaria de Estado da Assistência e Desenvolvimento Social, como órgão público gestor do Regime Assistencial Especial de Atendimento de Emprego e Renda às Mulheres Vítimas de Violência Conjugal, em parceria com outras Secretarias de Estado, a atender as mulheres identificadas no Artigo 1º, com as seguintes cotas de prioridad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r até 20% (vinte por cento) das vagas anuais para cursos de capacitação e qualificação profissional sob sua administração, ou das instituições de treinamentos conveni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r até 20% (vinte por cento) dos encaminhamentos mensais, para as vagas de empregos formais, oferecidas pelas empres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r  assistência direta, ou através de consultorias especializadas conveniadas, na montagem de micro-negócios formais ou informai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Poder Executivo regulamentará esta Lei no prazo de 90 (noventa) dias a contar d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Ministério da Saúde (MS), a maioria dos casos de violência contra a mulher no Brasil são registrados em situações policiais, logo tratam-se de casos de violência explícita. Mas, não podemos deixar de dar atenção, aos casos de desmoralização constante da vítima, caracterizando uma forma de agressão psicológica, que causa um efeito tão danoso e pernicioso quanto a violência físic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 que o Ministério da Saúde alerta é que as mulheres tornam-se vítimas novamente devido a “rota crítica”, pois as vítimas encontram diversos obstáculos na busca por proteção e reparos, resultando em desgaste emocional (história familiar de violência prévia, baixo auto-estima, situação econômica instável e carência de recursos sociais e familiares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os comprovam que as mulheres agredidas sentem-se dependentes financeiramente ou afetivamente de seus agressores. Há o medo, do julgo moral da sociedad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s mulheres por sentirem-se dependentes financeiramente tornam-se submissas a um cotidiano de violência a qual se vêem materialmente impedidas de romper. O medo de não conseguir sustentar materialmente a si e à sua prole é o sentimento que imobiliza muitas destas mulheres a agirem no sentido de romper o ciclo de violência a que estão expost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itura aqui apresentada visa a criação de um instrumento para que as mulheres paulistas vítimas de violência conjugal possam romper o seu cotidiano de submissão. Devemos partir da premissa de que, tendo uma forma de subsistência garantida às cidadãs de nosso Estado que se encontrem na situação acima descrita, encontrarão a força e o respaldo necessário para dar às suas vidas um novo rumo, libertando-se da situação degradante em que vivem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iente da relevância da questão propõe-se o Projeto de Lei, para que seja apreciado e aprovado pelos nobres pares desta Casa de Leis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</w:rPr>
      </w:pPr>
      <w:r>
        <w:rPr>
          <w:rFonts w:cs="Arial (W1)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Escrever a justificativa aqui ..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3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05:00Z</dcterms:created>
  <dc:creator>DDO</dc:creator>
  <dc:description/>
  <dc:language>en-US</dc:language>
  <cp:lastModifiedBy>geral</cp:lastModifiedBy>
  <dcterms:modified xsi:type="dcterms:W3CDTF">2010-03-19T21:05:00Z</dcterms:modified>
  <cp:revision>2</cp:revision>
  <dc:subject/>
  <dc:title>Proposituras_Projeto de lei.doc</dc:title>
</cp:coreProperties>
</file>