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38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Fica o Poder Executivo autorizado a instituir "Casa-Abrigo", no âmbito da 10ª Região Administrativa do Estad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Fica o Poder Executivo autorizado a instituir, na 10ª Região Administrativa do Estado de São Paulo, a “Casa-Abrigo”, destinada a acolher mulheres ameaçadas ou vítimas de violência ou cuja integridade física corra riscos de qualquer naturez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1º - Compreende-se a violência contra a mulher como quaisquer atos de violência, inclusive ameaças, coerção ou outra privação arbitrária de liberdade, que tenham por base o gênero e que resultem ou possam resultar em dano, sofrimento de natureza física, sexual ou psicológica, e que se produzam na vida pública ou privad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2º - Define-se como Casa-Abrigo aquelas mantidas especialmente para acolher, em caráter emergencial e/ou provisório, as mulheres vítimas de violência, seus filhos e filhas, assim como prestar apoio às entidades que desenvolvam ações de atendimento à mulher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-  Entende-se por caráter emergencial todo aquele que a acolhida e/ou permanência diuturna não ultrapassar 10 dia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 – Entende-se por caráter provisório todo aquele que a acolhida e/ou permanência diuturna seja superior a 10 dias não ultrapasse o prazo de 90 dia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3º - O prazo de permanência na Casa-Abrigo poderá ser ampliado de acordo com a necessidade de cada cas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O atendimento integral compreende em oferecer, abrigo e alimentação, prestação de assistência social, médica, psicológica e jurídica, ameaçadas ou vítimas de violência e seus filhos, com o objetivo de superar as situações de crise e carência psicossocial, visando resgatar sua valorização e auto-estima, rompendo o ciclo de violências de que são vítimas e reconstituindo sua identidade de gêner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Para ser atendida, a mulher deverá ter sido encaminhada por uma Delegacia da Mulher, pelo Poder Judiciário ou Conselho de Defesa formalmente constituídos, com apresentação de Boletim de Ocorrências (BO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Na implantação da Casa-Abrigo, será garantida a infraestrutura destinada a acolher também os filhos menores de idade e os maiores de idade com necessidades especiais, que dependam da genitora para sua sobrevivênc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- As mulheres abrigadas com os seus filhos em segurança e assistidas deverão ter a responsabilidade da ordem e do zelo pela casa, da higiene de suas roupas e de seus filhos, de seus pertences e da alimentaçã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Artigo 6º</w:t>
      </w:r>
      <w:r>
        <w:rPr>
          <w:rFonts w:cs="Arial" w:ascii="Arial" w:hAnsi="Arial"/>
        </w:rPr>
        <w:t xml:space="preserve"> - Ficará o Poder Executivo autorizado a celebrar convênios com projetos correlatos em nível municipal e federal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Artigo 7º</w:t>
      </w:r>
      <w:r>
        <w:rPr>
          <w:rFonts w:cs="Arial" w:ascii="Arial" w:hAnsi="Arial"/>
        </w:rPr>
        <w:t xml:space="preserve"> - A Casa-Abrigo a ser criada junto a Secretaria Estadual de Assistência e Desenvolvimento Social (SEADS) de que trata o artigo 1º, será por esta instalada e gerenciada, cabendo às demais Secretarias Estaduais, participação operacional e estrutural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Artigo 8º</w:t>
      </w:r>
      <w:r>
        <w:rPr>
          <w:rFonts w:cs="Arial" w:ascii="Arial" w:hAnsi="Arial"/>
        </w:rPr>
        <w:t xml:space="preserve"> - Os recursos para a instalação, gerenciamento e manutenção da Casa-Abrigo provirão das seguintes fontes: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Recursos Orçamentários do próprio Estado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Recursos financiados pelo FUNPEN (Fundo Penitenciária Nacional), conforme institui a Lei nº 119/2005 que inclui a manutenção de Casa-Abrigo entre os serviços a serem financiados por este Fundo Nacional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Artigo 9º</w:t>
      </w:r>
      <w:r>
        <w:rPr>
          <w:rFonts w:cs="Arial" w:ascii="Arial" w:hAnsi="Arial"/>
        </w:rPr>
        <w:t xml:space="preserve"> - O Poder Executivo regulamentará esta Lei no prazo de 180 (cento e oitenta) dias a contar da data da sua publicaçã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A violência contra a mulher, atualmente denominada </w:t>
      </w:r>
      <w:r>
        <w:rPr>
          <w:rFonts w:cs="Arial" w:ascii="Arial" w:hAnsi="Arial"/>
          <w:b/>
          <w:bCs/>
        </w:rPr>
        <w:t xml:space="preserve">violência de gênero </w:t>
      </w:r>
      <w:r>
        <w:rPr>
          <w:rFonts w:cs="Arial" w:ascii="Arial" w:hAnsi="Arial"/>
        </w:rPr>
        <w:t>(violência contra a mulher na vida social privada e pública), ocorre tanto no espaço privado quanto no espaço público e pode ser cometida por familiares ou outras pessoas que vivem no mesmo domicílio (violência doméstica); ou por pessoas sem relação de parentesco e que não convivem sob o mesmo tet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undação Perseu Abramo em outubro de 2001 realizou uma pesquisa denominada “Violência contra a Mulher”, foram 2.502 entrevistas estratificadas em cotas de idade (mulheres brasileiras com 15 anos de idade ou mais) em áreas urbana e rural, distribuídas geograficamente em 187 municipios de 24 estados das 5 macrorregiões do país (N,S,SE,NE e C-O) e constatou dados preocupantes, tais como: uma em cada cinco brasileiras (19%) declara espontaneamente ter sofrido algum tipo de violência por parte de algum homem, quando a pergunta passou a ser estimulada pela citação de diferentes formas de agressão, o índice de violência sexista ultrapassa o dobro, alcançando a marca de 43%. Um terço das mulheres (33%) admite já ter sido vítima, em algum momento de sua vida, de alguma forma de violência física ( 24% de ameaças com armas, ao cerceamento do direito de ir e vir, das 22% de agressões propriamente ditas e 13% de estupro conjugal ou abuso); 27% sofreram violências psíquicas e 11% afirmaram já ter sofrido assédio sexual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Ministério da Saúde (MS), a maioria dos casos de violência contra a mulher no Brasil são registrados em situações policiais, logo tratam-se de casos de violência explícita. Mas, não podemos deixar de dar atenção, aos casos de desmoralização constante da vítima, caracterizando uma forma de agressão psicológica, que causa um efeito tão danoso e pernicioso quanto a violência físic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utro fato que o Ministério da Saúde alerta é que as mulheres tornam-se vítimas novamente devido a “rota crítica”, pois as vítimas encontram diversos obstáculos na busca por proteção e reparos, resultando em desgaste emocional (história familiar de violência prévia, baixo auto-estima, situação econômica instável e carência de recursos sociais e familiares)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estudos comprovam que as mulheres agredidas sentem-se dependentes financeiramente ou afetivamente de seus agressores. Há o medo, do julgo moral da sociedade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asa-Abrigo possibilita o apoio às vítimas quanto as questões médicas, sociais, psíquicas, não é só um abrigo, é um novo iniciar, é a forma de libertá-las e permitir que encontrem os seus direitos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10ª Região Administrativa do Estado de São Paulo necessita muito destas Casas-Abrigo, pois segundo órgãos responsáveis aumenta o número de denúncias de agressão às mulheres desta regiã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color w:val="000000"/>
        </w:rPr>
        <w:t>iente da relevância da questão propõe-se o Projeto de Lei, para que seja apreciado e aprovado pelos nobres pares desta Casa de Leis.</w:t>
      </w:r>
    </w:p>
    <w:p>
      <w:pPr>
        <w:pStyle w:val="Normal"/>
        <w:ind w:firstLine="720"/>
        <w:jc w:val="both"/>
        <w:rPr>
          <w:rFonts w:ascii="Arial" w:hAnsi="Arial" w:cs="Arial (W1)"/>
          <w:color w:val="000000"/>
        </w:rPr>
      </w:pPr>
      <w:r>
        <w:rPr>
          <w:rFonts w:cs="Arial (W1)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/3/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 Thomas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1:10:00Z</dcterms:created>
  <dc:creator>DDO</dc:creator>
  <dc:description/>
  <dc:language>en-US</dc:language>
  <cp:lastModifiedBy>geral</cp:lastModifiedBy>
  <dcterms:modified xsi:type="dcterms:W3CDTF">2010-03-19T21:10:00Z</dcterms:modified>
  <cp:revision>2</cp:revision>
  <dc:subject/>
  <dc:title>Proposituras_Projeto de lei.doc</dc:title>
</cp:coreProperties>
</file>