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421</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Indico, com fundamento no artigo 159 da XIII Consolidação do Regimento Interno da Assembléia Legislativa do Estado de São Paulo, ao Excelentíssimo Senhor Governador do Estado, para que determine aos órgãos competentes, a liberação de recursos financeiros a serem destinados na aquisição de duas ambulâncias para a Prefeitura Municipal de Paranapuã.</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município de Paranapuã assim como a grande maioria dos municípios do nosso Estado, tem passado por sérias dificuldades em face da escassez de recursos financeir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Uma das áreas mais afetadas pela carência de recursos é a da saúde, cuja importância não se discute, pois se trata da qualidade de vida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função da frota de ambulâncias do município estar funcionando precariamente, faz-se necessário a substituição gradual de seus veículos para que, assim, possa modernizar e melhorar o atendimento a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ce ao exposto, contamos com a atenção do Poder Executivo no acolhimento dessa proposição, que sem dúvida alguma irá contribuir diretamente para o desenvolvimento da área da saúde do município de Paranapuã.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4598 170310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3:00Z</dcterms:created>
  <dc:creator>DDO</dc:creator>
  <dc:description/>
  <cp:keywords/>
  <dc:language>en-US</dc:language>
  <cp:lastModifiedBy> ALESP</cp:lastModifiedBy>
  <dcterms:modified xsi:type="dcterms:W3CDTF">2010-03-22T12:33:00Z</dcterms:modified>
  <cp:revision>2</cp:revision>
  <dc:subject/>
  <dc:title>Proposituras_Indicação.doc</dc:title>
</cp:coreProperties>
</file>