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 Nº 239 , DE 2010</w:t>
      </w:r>
    </w:p>
    <w:p>
      <w:pPr>
        <w:pStyle w:val="TextBodyIndent"/>
        <w:ind w:left="424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Acrescenta o § 7° ao artigo 1° da Lei n° 2.481, de 31 de dezembro de 1953.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720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720"/>
        <w:jc w:val="both"/>
        <w:rPr/>
      </w:pPr>
      <w:r>
        <w:rPr>
          <w:b/>
          <w:bCs/>
          <w:sz w:val="19"/>
          <w:szCs w:val="19"/>
        </w:rPr>
        <w:t xml:space="preserve">Artigo 1º - </w:t>
      </w:r>
      <w:r>
        <w:rPr>
          <w:bCs/>
          <w:sz w:val="19"/>
          <w:szCs w:val="19"/>
        </w:rPr>
        <w:t>Fica acrescido, no artigo 1° da Lei n° 2.481, de 31 de dezembro de 1953, o § 7°, com a seguinte redação: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720"/>
        <w:jc w:val="both"/>
        <w:rPr>
          <w:rFonts w:eastAsia="Arial (W1)"/>
          <w:bCs/>
          <w:sz w:val="19"/>
          <w:szCs w:val="19"/>
        </w:rPr>
      </w:pPr>
      <w:r>
        <w:rPr>
          <w:rFonts w:eastAsia="Arial (W1)"/>
          <w:bCs/>
          <w:sz w:val="19"/>
          <w:szCs w:val="19"/>
        </w:rPr>
        <w:t xml:space="preserve">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left="1440" w:hanging="0"/>
        <w:jc w:val="both"/>
        <w:rPr/>
      </w:pPr>
      <w:r>
        <w:rPr>
          <w:b/>
          <w:bCs/>
          <w:sz w:val="19"/>
          <w:szCs w:val="19"/>
        </w:rPr>
        <w:t>“</w:t>
      </w:r>
      <w:r>
        <w:rPr>
          <w:b/>
          <w:bCs/>
          <w:sz w:val="19"/>
          <w:szCs w:val="19"/>
        </w:rPr>
        <w:t xml:space="preserve">§ 7° - </w:t>
      </w:r>
      <w:r>
        <w:rPr>
          <w:bCs/>
          <w:sz w:val="19"/>
          <w:szCs w:val="19"/>
        </w:rPr>
        <w:t>Ficam isentos do pagamento da taxa de pedágio os veículos oficiais dos Poderes Executivo, Legislativo e Judiciário, da Administração Pública Direta e Autárquica, inclusive Fundações de Direito Público, do Estado de São Paulo; os veículos da ARTESP, utilizados para a finalidade de fiscalização do serviço concedido; os carros do Corpo de Bombeiros e outras entidades de salvamento; os de polícia e as ambulâncias, quando em serviço; bem como os carros das forças militares quando em instrução ou em manobras e os veículos oficiais dos Municípios do Estado de São Paulo utilizados exclusivamente para transporte de pacientes e previamente cadastrados na ARTESP.“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left="1440" w:hanging="0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720"/>
        <w:jc w:val="both"/>
        <w:rPr/>
      </w:pPr>
      <w:r>
        <w:rPr>
          <w:b/>
          <w:bCs/>
          <w:sz w:val="19"/>
          <w:szCs w:val="19"/>
        </w:rPr>
        <w:t xml:space="preserve">Artigo 2° - </w:t>
      </w:r>
      <w:r>
        <w:rPr>
          <w:bCs/>
          <w:sz w:val="19"/>
          <w:szCs w:val="19"/>
        </w:rPr>
        <w:t>As despesas decorrentes da execução desta lei correrão à conta de dotações orçamentárias própria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720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720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 xml:space="preserve">Artigo 3° - </w:t>
      </w:r>
      <w:r>
        <w:rPr>
          <w:bCs/>
          <w:sz w:val="19"/>
          <w:szCs w:val="19"/>
        </w:rPr>
        <w:t>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19"/>
          <w:szCs w:val="19"/>
        </w:rPr>
      </w:pPr>
      <w:r>
        <w:rPr>
          <w:sz w:val="19"/>
          <w:szCs w:val="19"/>
        </w:rPr>
        <w:t>A Constituição Federal e a Estadual são unânimes ao afirmar que a saúde é um direito de todos e dever do estado, devendo ser garantido mediante o acesso universal e igualitário.</w:t>
      </w:r>
    </w:p>
    <w:p>
      <w:pPr>
        <w:pStyle w:val="Normal"/>
        <w:ind w:firstLine="72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Sendo competência do Estado legislar concorrentemente sobre proteção e defesa da saúde, cumprimos nosso dever em garantir a todos o acesso à saúde. </w:t>
      </w:r>
    </w:p>
    <w:p>
      <w:pPr>
        <w:pStyle w:val="Normal"/>
        <w:ind w:firstLine="72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Existem no Estado de São Paulo muitos municípios de médio e pequeno porte que não possuem condições de oferecer aos seus munícipes um atendimento médico adequado. Nestes casos, a solução encontrada é o deslocamento até cidades maiores que possuam estrutura para atender os pacientes. Apesar de esta não ser a solução ideal, é a única alternativa possível em curto prazo. </w:t>
      </w:r>
    </w:p>
    <w:p>
      <w:pPr>
        <w:pStyle w:val="Normal"/>
        <w:ind w:firstLine="72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Porém, além dos gastos com carros, manutenção e combustíveis, os municípios precisam arcar com as despesas de pedágio. Para municípios que não possuem verba para manter uma estrutura adequada de saúde, o pagamento de pedágio no transporte de pacientes representa, sem dúvida, uma despesa considerável em suas contas. </w:t>
      </w:r>
    </w:p>
    <w:p>
      <w:pPr>
        <w:pStyle w:val="Normal"/>
        <w:ind w:firstLine="720"/>
        <w:jc w:val="both"/>
        <w:rPr>
          <w:rFonts w:eastAsia="Arial (W1)"/>
          <w:sz w:val="19"/>
          <w:szCs w:val="19"/>
        </w:rPr>
      </w:pPr>
      <w:r>
        <w:rPr>
          <w:rFonts w:eastAsia="Arial (W1)"/>
          <w:sz w:val="19"/>
          <w:szCs w:val="19"/>
        </w:rPr>
        <w:t xml:space="preserve"> </w:t>
      </w:r>
    </w:p>
    <w:p>
      <w:pPr>
        <w:pStyle w:val="Normal"/>
        <w:ind w:firstLine="72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Portanto, isentando os veículos oficiais das municipalidades utilizados especificamente para o transporte de pacientes do pagamento do pedágio, buscamos garantir um acesso mais adequado ao direito à saúde. </w:t>
      </w:r>
    </w:p>
    <w:p>
      <w:pPr>
        <w:pStyle w:val="Normal"/>
        <w:ind w:firstLine="72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Este Projeto de lei, ao acrescentar dispositivo no artigo 1° da Lei 2.481/53, agrega no rol das isenções de tarifa de pedágio os veículos de propriedade dos municípios paulistas, usados exclusivamente para o transporte de pacientes. </w:t>
      </w:r>
    </w:p>
    <w:p>
      <w:pPr>
        <w:pStyle w:val="Normal"/>
        <w:ind w:firstLine="72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Acreditamos, desta forma, estar legislando em prol da melhoria do atendimento em saúde, pelo que esperamos a melhor acolhida por parte dos nossos Nobres Pares. </w:t>
      </w:r>
    </w:p>
    <w:p>
      <w:pPr>
        <w:pStyle w:val="Normal"/>
        <w:ind w:firstLine="72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18-3-20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Aldo Demarchi - DE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20:39:00Z</dcterms:created>
  <dc:creator>DDO</dc:creator>
  <dc:description/>
  <dc:language>en-US</dc:language>
  <cp:lastModifiedBy>0</cp:lastModifiedBy>
  <dcterms:modified xsi:type="dcterms:W3CDTF">2010-03-22T20:39:00Z</dcterms:modified>
  <cp:revision>2</cp:revision>
  <dc:subject/>
  <dc:title>Proposituras_Projeto de lei.doc</dc:title>
</cp:coreProperties>
</file>