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  <w:t>PROJETO DE LEI COMPLEMENTAR Nº 19, DE 2010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voga a Lei Complementar 1097/2009, que institui o sistema de promoção para os integrantes do Quadro do Magistério da Secretaria da Educaçã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Cs/>
          <w:sz w:val="22"/>
          <w:szCs w:val="28"/>
        </w:rPr>
        <w:t>Artigo 1º -</w:t>
      </w:r>
      <w:r>
        <w:rPr>
          <w:rFonts w:cs="Arial" w:ascii="Arial" w:hAnsi="Arial"/>
          <w:sz w:val="22"/>
          <w:szCs w:val="28"/>
        </w:rPr>
        <w:t xml:space="preserve"> Fica revogada a Lei Complementar 1097, de 27 de dezembro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rtigo 2º - Esta lei complementar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8"/>
        </w:rPr>
      </w:pPr>
      <w:r>
        <w:rPr>
          <w:rFonts w:cs="Arial (W1)" w:ascii="Arial" w:hAnsi="Arial"/>
          <w:sz w:val="22"/>
          <w:szCs w:val="28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em acontecendo desde o início do governo Serra, foi encaminhado a esta casa um projeto de lei que, novamente, afrontou os educadores democráticos e toda a categoria que luta por melhores e mais dignas condições de trabalho: o PLC 29/0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o debate intenso e da movimentação das entidades representativas do magistério, todas sem exceção, e da categoria, o governo não ouviu nenhuma das colocações e acionou o rolo compressor aprovando, mais uma vez, um projeto de lei que desgosta a toda a categoria. Pior que isso, além de não representar nenhum avanço diante das reivindicações do magistério paulista, trata-se de lei, agora aprovada, repleta de truques de marketing. Para os menos avisados e pouco conhecedores dos meandros da legislação da carreira dos educadores pode parecer que nele reside uma proposta bem intencionada de evolução o que, no entanto, não é verdade, já que estabelece limites  concretos. Ou seja, quando a lei fala de “até 20%” poderão ser promovidos, isto na prática significa que também o “zero%” é possível, uma vez que a promoção está condicionada à existência de recursos. Pelo menos oitenta por cento dos educadores ficarão sem reajuste, impondo aos membros da carreira uma distinção que certamente não é bem vinda, já que marcada pela competição entre aqueles que devem primar a orientação de sua carreira pelo prisma da solidarie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crítica que fez ao PLC, hoje travestido de Lei Complementar 1097/09, é o desrespeito a uma regra já existente em lei anterior, LC 836/97, última lei que estabeleceu parâmetros para a carreira do magistério, que previa a discussão de questões ligadas à promoção na carreira fossem discutidas por comissão paritária. O governo ignorou este apontamento legal e fez, como das outras vezes, a proposta como quis, na linha da competição, da concorrência, do individualismo, do investimento em bônus e gratificaçõe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mais, também como das vezes anteriores, as ações do governo paulista, no tocante à educação pública, deixam no ar, subliminarmente, a idéia de que eventuais fracassos de nossos alunos apontam para os professores como os culpados. E são culpados por uma razão fundamental: eles não se preparam, não estudam. Por isso precisam, por conta própria, estudar e manter sua formação em dia. É nisso que esse governo acredita, postula e se baseia para tomar decisões, como a aprovação dessa famigerada lei 1097/09, que não tem nenhuma razão de existênc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razões expostas anteriormente, pedimos a compreensão e apoio dos nobres deputados – mesmo daqueles que sob a ordem do comando máximo do governador tenham aprovado em plenário esse disparate – para que conosco possamos corrigir tamanha injustiç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7-3-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4:00Z</dcterms:created>
  <dc:creator>DDO</dc:creator>
  <dc:description/>
  <dc:language>en-US</dc:language>
  <cp:lastModifiedBy>ssc</cp:lastModifiedBy>
  <dcterms:modified xsi:type="dcterms:W3CDTF">2010-03-22T20:44:00Z</dcterms:modified>
  <cp:revision>2</cp:revision>
  <dc:subject/>
  <dc:title>Proposituras_Projeto de lei Complementar.doc</dc:title>
</cp:coreProperties>
</file>