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JETO DE DECRETO LEGISLATIVO Nº 10, DE 2010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conhece decisão do Tribunal de Contas do Estado, e dá outras providências.</w:t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eia Legislativa do Estado de São Paulo decreta:</w:t>
      </w:r>
    </w:p>
    <w:p>
      <w:pPr>
        <w:pStyle w:val="Normal"/>
        <w:spacing w:before="120" w:after="12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reconhecida a decisão do Tribunal de Contas do Estado de São Paulo, no Acórdão prolatado pela Segunda Câmara no Processo TC – 26273/026/01, que julgou  irregulares a licitação, o contrato e o termo de aditamento e de alteração, bem como ilegais os atos determinativos  das despesas, referentes ao contrato celebrado entre a  Companhia de Desenvolvimento Habitacional e Urbano do Estado de São Paulo – CDHU e a Etemp Engenharia, Indústria e Comércio Ltda.</w:t>
      </w:r>
    </w:p>
    <w:p>
      <w:pPr>
        <w:pStyle w:val="TextBodyIndent"/>
        <w:rPr/>
      </w:pPr>
      <w:r>
        <w:rPr/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spacing w:lineRule="auto" w:line="24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rquivem-se os autos, por não caber mais a sustação do contrato.</w:t>
      </w:r>
    </w:p>
    <w:p>
      <w:pPr>
        <w:pStyle w:val="Recuodecorpodetexto2"/>
        <w:spacing w:lineRule="auto" w:line="24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e decreto legislativo entra em vigor na data de sua publicação.</w:t>
      </w:r>
    </w:p>
    <w:p>
      <w:pPr>
        <w:pStyle w:val="Recuodecorpodetexto2"/>
        <w:spacing w:lineRule="auto" w:line="24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o pelo Relator Especial, em substituição ao da Comissão de Finanças e Orçamento, em seu Parecer nº 543, de 2010, sobre o Processo RGL nº 8477, de 2007.</w:t>
      </w:r>
    </w:p>
    <w:p>
      <w:pPr>
        <w:pStyle w:val="Normal"/>
        <w:spacing w:before="280" w:after="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120"/>
      <w:ind w:left="1080"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00:00Z</dcterms:created>
  <dc:creator>ALESP</dc:creator>
  <dc:description/>
  <dc:language>en-US</dc:language>
  <cp:lastModifiedBy>0</cp:lastModifiedBy>
  <cp:lastPrinted>2010-03-23T16:00:00Z</cp:lastPrinted>
  <dcterms:modified xsi:type="dcterms:W3CDTF">2010-03-23T19:01:00Z</dcterms:modified>
  <cp:revision>3</cp:revision>
  <dc:subject/>
  <dc:title>                             PROJETO DE DECRETO LEGISLATIVO Nº</dc:title>
</cp:coreProperties>
</file>