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ing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ARECER Nº   546 , DE 2010</w:t>
      </w:r>
    </w:p>
    <w:p>
      <w:pPr>
        <w:pStyle w:val="Heading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cuodecorpodetexto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RELATOR ESPECIAL, EM SUBSTITUIÇÃO AO DA COMISSÃO DE FINANÇAS E ORÇAMENTO, SOBRE O PROCESSO RGL Nº 5374, DE 2008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120" w:after="12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Tribunal de Contas do Estado enviou a esta Assembléia Legislativa, consoante disposição do artigo 2º, inciso XV, da Lei Complementar n.º 709/93, cópia de documentos referentes ao contrato celebrado entre a Fundação para o Desenvolvimento da Educação – FDE e a L. Annunziata &amp; Cia. Ltda., objetivando a execução de serviços de pequenas reformas, no regime de empreitada por preço global e unitário, compreendendo o fornecimento de materiais e a execução de todos os serviços em diversas escolas estaduais.</w:t>
      </w:r>
    </w:p>
    <w:p>
      <w:pPr>
        <w:pStyle w:val="Normal"/>
        <w:spacing w:lineRule="auto" w:line="360" w:before="120" w:after="12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ublicado o Acórdão, de fls. 34 a 35, referente ao Processo TC nº  017183/026/03, no qual foi rejeitado o recurso ordinário, ficando inalterada a decisão recorrida. Assim foi mantida a decisão que considerou irregulares a concorrência, o contrato e os termos de aditamento decorrentes. </w:t>
      </w:r>
    </w:p>
    <w:p>
      <w:pPr>
        <w:pStyle w:val="Normal"/>
        <w:spacing w:lineRule="auto" w:line="360" w:before="120" w:after="120"/>
        <w:ind w:firstLine="170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steriormente, foi à documentação autuada e remetida à Comissão de Finanças e Orçamento, que não se manifestou no prazo regimental. Por esta razão, foi este Deputado designado Relator Especial para analisar a matéria, nos termos do previsto no </w:t>
      </w:r>
      <w:r>
        <w:rPr>
          <w:rFonts w:cs="Times New Roman" w:ascii="Times New Roman" w:hAnsi="Times New Roman"/>
          <w:i/>
          <w:sz w:val="24"/>
          <w:szCs w:val="24"/>
        </w:rPr>
        <w:t xml:space="preserve">caput </w:t>
      </w:r>
      <w:r>
        <w:rPr>
          <w:rFonts w:cs="Times New Roman" w:ascii="Times New Roman" w:hAnsi="Times New Roman"/>
          <w:sz w:val="24"/>
          <w:szCs w:val="24"/>
        </w:rPr>
        <w:t>do artigo 239 do Regimento Interno Consolidado.</w:t>
      </w:r>
    </w:p>
    <w:p>
      <w:pPr>
        <w:pStyle w:val="Normal"/>
        <w:spacing w:lineRule="auto" w:line="360" w:before="120" w:after="12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Prosseguindo a análise dos autos verificamos que o Tribunal de Contas ao examinar o contrato reiterou seu posicionamento contrário à formulação adotada para a avaliação da disponibilidade financeira e a subjetividade do critério que desclassificou propostas por suposta ausência de comprovação de exeqüibilidade. </w:t>
      </w:r>
    </w:p>
    <w:p>
      <w:pPr>
        <w:pStyle w:val="Normal"/>
        <w:spacing w:lineRule="auto" w:line="360" w:before="120" w:after="12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E.Primeira Câmara, em sessão de 30 de maio de 2006 ao julgar o processo  TC nº 17183/026/03  considerou irregulares a licitação o contrato e os termos de aditamento, aplicando o disposto nos incisos XV e XXVII, do artigo  2º, da lei Complementar 709/93.</w:t>
      </w:r>
    </w:p>
    <w:p>
      <w:pPr>
        <w:pStyle w:val="Normal"/>
        <w:spacing w:lineRule="auto" w:line="360" w:before="120" w:after="12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origem, por sua vez, apresentou seu Recurso Ordinário, no qual alega que o critério legal para apuração de exeqüibilidade dos preços não estava proibido na legislação federal. Entende que não houve subjetividade, uma vez que a análise seria feita através dos documentos demonstrativos da composição de preços. </w:t>
      </w:r>
    </w:p>
    <w:p>
      <w:pPr>
        <w:pStyle w:val="Normal"/>
        <w:spacing w:lineRule="auto" w:line="360" w:before="120" w:after="12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 entanto, o E. Plenário do Tribunal de Contas, em sessão de 28 de maio de 2008,  conheceu do recurso ordinário e, quanto ao mérito, negou-lhe provimento. </w:t>
      </w:r>
    </w:p>
    <w:p>
      <w:pPr>
        <w:pStyle w:val="Normal"/>
        <w:spacing w:lineRule="auto" w:line="360" w:before="120" w:after="12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tatamos que o contrato referente se encontra exaurido, situação que impossibilita a esta Casa tomar as providências do § 1º, do artigo 33 da Constituição do Estado, restando-nos adotar o previsto no § 2º do artigo 239 de nosso Regimento Interno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Assim, manifestando nossa concordância com a posição adotada pelo Tribunal de Contas, concluímos pelo seguinte: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24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24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PROJETO DE DECRETO LEGISLATIVO Nº</w:t>
        <w:tab/>
        <w:t>, DE 2010.</w:t>
      </w:r>
    </w:p>
    <w:p>
      <w:pPr>
        <w:pStyle w:val="Normal"/>
        <w:spacing w:before="120" w:after="120"/>
        <w:ind w:left="216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“</w:t>
      </w:r>
      <w:r>
        <w:rPr>
          <w:rFonts w:cs="Times New Roman" w:ascii="Times New Roman" w:hAnsi="Times New Roman"/>
          <w:i/>
          <w:sz w:val="24"/>
          <w:szCs w:val="24"/>
        </w:rPr>
        <w:t>Reconhece decisão do Tribunal de Contas do Estado, e dá outras providências.</w:t>
      </w:r>
    </w:p>
    <w:p>
      <w:pPr>
        <w:pStyle w:val="Normal"/>
        <w:spacing w:before="120" w:after="120"/>
        <w:ind w:left="216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 Assembleia Legislativa do Estado de São Paulo decreta:</w:t>
      </w:r>
    </w:p>
    <w:p>
      <w:pPr>
        <w:pStyle w:val="Normal"/>
        <w:spacing w:before="120" w:after="120"/>
        <w:ind w:left="297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igo 1º - Fica reconhecida a decisão do Tribunal de Contas do Estado de São Paulo, no Acórdão prolatado pela Primeira Câmara no Processo TC – 17183/026/03, que julgou  irregulares a licitação, o contrato e os termos de aditamento dele decorrentes, referentes ao contrato celebrado entre a Fundação para o Desenvolvimento da Educação – FDE e a L. Annunziata &amp; Cia. Ltda.</w:t>
      </w:r>
    </w:p>
    <w:p>
      <w:pPr>
        <w:pStyle w:val="Normal"/>
        <w:spacing w:before="120" w:after="120"/>
        <w:ind w:left="297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igo 2º - Expeçam-se ofícios ao Ministério Público e à Procuradoria Geral do Estado remetendo cópia deste decreto legislativo, para que sejam adotadas as medidas cabíveis.</w:t>
      </w:r>
    </w:p>
    <w:p>
      <w:pPr>
        <w:pStyle w:val="Recuodecorpodetexto2"/>
        <w:ind w:left="297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igo 3º - Arquivem-se os autos, por não caber mais a sustação do contrato.</w:t>
      </w:r>
    </w:p>
    <w:p>
      <w:pPr>
        <w:pStyle w:val="Recuodecorpodetexto2"/>
        <w:ind w:left="297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igo 4º - Este decreto legislativo entra em vigor na data de sua publicação.”</w:t>
      </w:r>
    </w:p>
    <w:p>
      <w:pPr>
        <w:pStyle w:val="Normal"/>
        <w:spacing w:before="120" w:after="12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cluindo, somos pela aprovação do Projeto de Decreto Legislativo ora apresentado “ad referendum” do plenário.</w:t>
      </w:r>
    </w:p>
    <w:p>
      <w:pPr>
        <w:pStyle w:val="Normal"/>
        <w:spacing w:lineRule="auto" w:line="360" w:before="120" w:after="12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 o nosso parecer.</w:t>
      </w:r>
    </w:p>
    <w:p>
      <w:pPr>
        <w:pStyle w:val="Normal"/>
        <w:spacing w:before="100" w:after="0"/>
        <w:ind w:left="1134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Samuel Moreira - Relator Especial</w:t>
      </w:r>
    </w:p>
    <w:sectPr>
      <w:headerReference w:type="default" r:id="rId2"/>
      <w:type w:val="nextPage"/>
      <w:pgSz w:w="11906" w:h="16838"/>
      <w:pgMar w:left="1701" w:right="1701" w:gutter="0" w:header="709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567" w:hanging="0"/>
      <w:jc w:val="center"/>
    </w:pPr>
    <w:rPr>
      <w:rFonts w:ascii="Arial" w:hAnsi="Arial" w:cs="Arial"/>
      <w:b/>
      <w:color w:val="000000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9:01:00Z</dcterms:created>
  <dc:creator>DDO</dc:creator>
  <dc:description/>
  <dc:language>en-US</dc:language>
  <cp:lastModifiedBy>geral</cp:lastModifiedBy>
  <dcterms:modified xsi:type="dcterms:W3CDTF">2010-03-23T19:18:00Z</dcterms:modified>
  <cp:revision>4</cp:revision>
  <dc:subject/>
  <dc:title>Acessorios_Parecer.doc</dc:title>
</cp:coreProperties>
</file>