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JETO DE DECRETO LEGISLATIVO Nº 13, DE 2010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reconhecida a decisão do Tribunal de Contas do Estado de São Paulo, no Acórdão prolatado pela Primeira Câmara no Processo TC – 17183/026/03, que julgou  irregulares a licitação, o contrato e os termos de aditamento dele decorrentes, referentes ao contrato celebrado entre a Fundação para o Desenvolvimento da Educação – FDE e a L. Annunziata &amp; Cia. Ltda.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do pelo relator especial, em substituição ao da Comissão de Finanças e Orçamento, em seu Parecer nº 546, de 2010, sobre o Processo RGL n</w:t>
      </w:r>
      <w:r>
        <w:rPr>
          <w:rFonts w:cs="Times New Roman" w:ascii="Times New Roman" w:hAnsi="Times New Roman"/>
          <w:sz w:val="26"/>
          <w:szCs w:val="24"/>
        </w:rPr>
        <w:t>º 5374, de 2008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14:00Z</dcterms:created>
  <dc:creator>ALESP</dc:creator>
  <dc:description/>
  <cp:keywords/>
  <dc:language>en-US</dc:language>
  <cp:lastModifiedBy>ALESP</cp:lastModifiedBy>
  <dcterms:modified xsi:type="dcterms:W3CDTF">2010-03-23T19:27:00Z</dcterms:modified>
  <cp:revision>4</cp:revision>
  <dc:subject/>
  <dc:title>                             PROJETO DE DECRETO LEGISLATIVO Nº</dc:title>
</cp:coreProperties>
</file>