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251 , DE 2010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o " Instituto Cultural Canarinhos da Terra", em Campinas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É declarado de Utilidade Pública o Instituto Cultural Canarinhos da Terra, com sede no município de Campin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O Instituto Cultural Canarinhos da Terra, é uma instituição da sociedade civil sem fins lucrativos, fundada em 1996, mantenedora “ Os Canarinhos da Terra”, tendo recebido a honrosa medalha Carlos Gome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/>
      </w:pPr>
      <w:r>
        <w:rPr>
          <w:rFonts w:cs="Arial (W1)"/>
        </w:rPr>
        <w:t xml:space="preserve">Em dezembro de 1.999, em viagem Internacional à Europa </w:t>
      </w:r>
      <w:r>
        <w:rPr>
          <w:rFonts w:cs="Arial (W1)"/>
          <w:b/>
          <w:bCs/>
        </w:rPr>
        <w:t>representou o Brasil</w:t>
      </w:r>
      <w:r>
        <w:rPr>
          <w:rFonts w:cs="Arial (W1)"/>
        </w:rPr>
        <w:t xml:space="preserve"> e América Latina no “XXX Congresso Internazionale de Pueri Cantores” realizado em </w:t>
      </w:r>
      <w:r>
        <w:rPr>
          <w:rFonts w:cs="Arial (W1)"/>
          <w:b/>
          <w:bCs/>
        </w:rPr>
        <w:t>Roma</w:t>
      </w:r>
      <w:r>
        <w:rPr>
          <w:rFonts w:cs="Arial (W1)"/>
        </w:rPr>
        <w:t xml:space="preserve">, tendo sido recebidos em Assembléia por SS o Papa João Paulo II, no Anfiteatro da Basílica de San Pietro no Vaticano e realizando ainda apresentações em Assis e Veneza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O Coro apresenta músicas seculares, sacras, populares e folclóricas, tendo realizado mais de 200 apresentações, entre as quais com a Orquestra Sinfônica de Campinas e da Unicamp com peças como "Carmina Burana“, "Missa em Sol Maior " de F. Schubert, trechos do "Messias" de Haendel, "Glória" de Vivaldi a “Missa da Coroação” e a Missa “Brevis “de Mozart, além de desenvolver Projetos de valorização da Cultura Nacional como o Projeto Lindembergue Cardoso com o apoio da Unicamp e da UFBA, e o Projeto Concertos de Primavera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/>
      </w:pPr>
      <w:r>
        <w:rPr>
          <w:rFonts w:cs="Arial (W1)"/>
        </w:rPr>
        <w:t xml:space="preserve">Em 2.002, o Instituto Cultural Canarinhos da Terra desenvolveu Projeto Sócio-Cultural e obteve apoio da </w:t>
      </w:r>
      <w:r>
        <w:rPr>
          <w:rFonts w:cs="Arial (W1)"/>
          <w:b/>
          <w:bCs/>
        </w:rPr>
        <w:t>Unicamp</w:t>
      </w:r>
      <w:r>
        <w:rPr>
          <w:rFonts w:cs="Arial (W1)"/>
        </w:rPr>
        <w:t xml:space="preserve"> através de Convênio de Parceria Cultural com o Instituto de Artes implantando Projeto de formação Musical e Escola Coral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/>
      </w:pPr>
      <w:r>
        <w:rPr>
          <w:rFonts w:cs="Arial (W1)"/>
        </w:rPr>
        <w:t xml:space="preserve">Em 2005 a </w:t>
      </w:r>
      <w:r>
        <w:rPr>
          <w:rFonts w:cs="Arial (W1)"/>
          <w:b/>
          <w:bCs/>
        </w:rPr>
        <w:t>Petrobrás</w:t>
      </w:r>
      <w:r>
        <w:rPr>
          <w:rFonts w:cs="Arial (W1)"/>
        </w:rPr>
        <w:t xml:space="preserve"> passou a apoiar o Projeto, como patrocinadora oficial, tendo em vista seus objetivos sociais, culturais e educacionais que passou a denominar-se Projeto Canarinhos da Terra –Petrobrás/Unicamp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/>
      </w:pPr>
      <w:r>
        <w:rPr>
          <w:rFonts w:cs="Arial (W1)"/>
        </w:rPr>
        <w:t xml:space="preserve">Em 2.007 o Instituto Cultural Canarinhos da Terra, foi reconhecido como organização da rede de atenção e garantia dos direitos da criança e do adolescente, pelo </w:t>
      </w:r>
      <w:r>
        <w:rPr>
          <w:rFonts w:cs="Arial (W1)"/>
          <w:b/>
          <w:bCs/>
        </w:rPr>
        <w:t>CMDCA</w:t>
      </w:r>
      <w:r>
        <w:rPr>
          <w:rFonts w:cs="Arial (W1)"/>
        </w:rPr>
        <w:t xml:space="preserve"> </w:t>
      </w:r>
      <w:r>
        <w:rPr>
          <w:rFonts w:cs="Arial (W1)"/>
          <w:b/>
          <w:bCs/>
        </w:rPr>
        <w:t>de Campinas</w:t>
      </w:r>
      <w:r>
        <w:rPr>
          <w:rFonts w:cs="Arial (W1)"/>
        </w:rPr>
        <w:t xml:space="preserve">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/>
      </w:pPr>
      <w:r>
        <w:rPr>
          <w:rFonts w:cs="Arial (W1)"/>
        </w:rPr>
        <w:t xml:space="preserve">Em 2.008 O Projeto Canarinhos da Terra – Petrobras/Unicamp foi um dos vencedores do </w:t>
      </w:r>
      <w:hyperlink r:id="rId2">
        <w:r>
          <w:rPr>
            <w:rStyle w:val="InternetLink"/>
            <w:rFonts w:cs="Arial (W1)"/>
            <w:b/>
            <w:bCs/>
          </w:rPr>
          <w:t xml:space="preserve">Prêmio Ludicidade/Pontinhos de Cultura </w:t>
        </w:r>
      </w:hyperlink>
      <w:r>
        <w:rPr>
          <w:rFonts w:cs="Arial (W1)"/>
        </w:rPr>
        <w:t xml:space="preserve">outorgado pelo </w:t>
      </w:r>
      <w:r>
        <w:rPr>
          <w:rFonts w:cs="Arial (W1)"/>
          <w:b/>
          <w:bCs/>
        </w:rPr>
        <w:t>Ministério da Cultura</w:t>
      </w:r>
      <w:r>
        <w:rPr>
          <w:rFonts w:cs="Arial (W1)"/>
        </w:rPr>
        <w:t xml:space="preserve">. As iniciativas premiadas são propostas inovadoras e bem estruturadas que podem contribuir para uma política nacional de transmissão e preservação da Cultura da Infância, por meio de ações que fortalecem os direitos da criança, segundo o </w:t>
      </w:r>
      <w:hyperlink r:id="rId3">
        <w:r>
          <w:rPr>
            <w:rStyle w:val="InternetLink"/>
            <w:rFonts w:cs="Arial (W1)"/>
            <w:b/>
            <w:bCs/>
          </w:rPr>
          <w:t xml:space="preserve">Estatuto da Criança e do Adolescente </w:t>
        </w:r>
      </w:hyperlink>
      <w:r>
        <w:rPr>
          <w:rFonts w:cs="Arial (W1)"/>
        </w:rPr>
        <w:t xml:space="preserve">."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Este Projeto está desenvolvendo a primeira Escola de Formação Musical em Canto Coral a partir do nível básico ao nível técnico-profissionalizante, no Brasil.</w:t>
      </w:r>
    </w:p>
    <w:p>
      <w:pPr>
        <w:pStyle w:val="Normal"/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O Projeto Coral-Escola Canarinhos da Terra-Unicamp mantém atualmente aproximadamente 350 alunos em seus programas com idades que variam entre 6 e 18 anos, divididos em diversos Coros em função de seu conhecimento e desenvolvimento musical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Através do ensino da música e do canto coral estamos oferecendo uma oportunidade de formação cultural, artística e profissional para crianças e adolescentes de toda comunidade civil, independente de sua condição sócio-econômica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/>
        <w:t>Desta forma, reconhecer o relevante trabalho realizado pelo Instituto</w:t>
      </w:r>
      <w:r>
        <w:rPr>
          <w:rFonts w:cs="Arial (W1)"/>
        </w:rPr>
        <w:t xml:space="preserve"> Cultural Canarinhos da Terra</w:t>
      </w:r>
      <w:r>
        <w:rPr>
          <w:rFonts w:cs="Arial" w:ascii="Arial" w:hAnsi="Arial"/>
        </w:rPr>
        <w:t xml:space="preserve"> </w:t>
      </w:r>
      <w:r>
        <w:rPr/>
        <w:t xml:space="preserve"> e declarar a utilidade pública  é medida justa com a qual será possível à entidade auferir os benefícios decorrentes dessa cond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creditando plenamente justificada a medida, contamos com o apoio de nossos pares para sua aprovação.</w:t>
      </w:r>
    </w:p>
    <w:p>
      <w:pPr>
        <w:pStyle w:val="Normal"/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4-3-2010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Ana Perugini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tyle11">
    <w:name w:val="style1"/>
    <w:basedOn w:val="Normal"/>
    <w:qFormat/>
    <w:pPr>
      <w:spacing w:before="100" w:after="100"/>
    </w:pPr>
    <w:rPr>
      <w:rFonts w:ascii="Georgia" w:hAnsi="Georgia" w:cs="Georg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a.gov.br/cultura_viva/?p=530" TargetMode="External"/><Relationship Id="rId3" Type="http://schemas.openxmlformats.org/officeDocument/2006/relationships/hyperlink" Target="http://www.planalto.gov.br/ccivil_03/LEIS/L8069Compilado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2:44:00Z</dcterms:created>
  <dc:creator>DDO</dc:creator>
  <dc:description/>
  <dc:language>en-US</dc:language>
  <cp:lastModifiedBy>0</cp:lastModifiedBy>
  <dcterms:modified xsi:type="dcterms:W3CDTF">2010-03-24T22:44:00Z</dcterms:modified>
  <cp:revision>2</cp:revision>
  <dc:subject/>
  <dc:title>Proposituras_Projeto de lei.doc</dc:title>
</cp:coreProperties>
</file>