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47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ublica a Associação Beneficente Ebenézer de São Paulo, Capit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idade pública a Associação Beneficente Ebenézer, localizada em São Paulo,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  <w:t xml:space="preserve">Artigo 2º - </w:t>
      </w:r>
      <w:r>
        <w:rPr>
          <w:rFonts w:cs="Arial (W1)"/>
        </w:rPr>
        <w:t>Esta lei entra</w:t>
      </w:r>
      <w:r>
        <w:rPr>
          <w:rFonts w:cs="Arial (W1)"/>
          <w:b/>
        </w:rPr>
        <w:t xml:space="preserve"> </w:t>
      </w:r>
      <w:r>
        <w:rPr>
          <w:rFonts w:cs="Arial (W1)"/>
        </w:rPr>
        <w:t>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sociação  Ebenézer, tem como objetivo a criação e desenvolvimento de modelo de gestão em saúde integrada a educação e à comunidade, através de recursos da parceria público-privada ou de outras formas, visando a valorização e o respeito pelo cidadão. Neste sentido, tem suas ações diretamente ligadas a promoção da assistência social, promoção do voluntariado, promoção do desenvolvimento econômico e social e combate a pobreza, promoção da educação, promoção da assistência médica, entre outr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, pelos valorosos serviços prestados pela Associação Ebenézer, apresentamos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/3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fonso Lobat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44:00Z</dcterms:created>
  <dc:creator>DDO</dc:creator>
  <dc:description/>
  <dc:language>en-US</dc:language>
  <cp:lastModifiedBy>geral</cp:lastModifiedBy>
  <dcterms:modified xsi:type="dcterms:W3CDTF">2010-03-24T22:44:00Z</dcterms:modified>
  <cp:revision>2</cp:revision>
  <dc:subject/>
  <dc:title>Proposituras_Projeto de lei.doc</dc:title>
</cp:coreProperties>
</file>