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445</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Indico, com fundamento no artigo 159 da XIII Consolidação do Regimento Interno da Assembléia Legislativa do Estado de São Paulo, ao Excelentíssimo Senhor Governador do Estado, para que determine aos órgãos competentes, a liberação de recursos financeiros a serem destinados a manutenção da Santa Casa de Misericórdia de Osvaldo Cruz. </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Arial" w:hAnsi="Arial" w:cs="Arial"/>
          <w:sz w:val="24"/>
          <w:szCs w:val="24"/>
        </w:rPr>
      </w:pPr>
      <w:r>
        <w:rPr>
          <w:rFonts w:cs="Arial" w:ascii="Arial" w:hAnsi="Arial"/>
          <w:sz w:val="24"/>
          <w:szCs w:val="24"/>
        </w:rPr>
        <w:t>A Irmandade da Santa Casa de Misericórdia de Osvaldo Cruz é uma associação filantrópica que há 52 anos presta atendimento a enfermos, oferecendo-lhes serviço de assistência médica, hospitalar, cirúrgica, ambulatorial e exames complementares de diagnóstico e trata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antém convênio para atendimento de pacientes do SUS (75% do atendimento é realizado pelo SUS), sendo referência para os municípios de Sagres, Salmourão e Osvaldo Cruz, atendendo uma população aproximada de 40 mil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ós anos de Pronto Atendimento à população, a instituição se encontra vivenciando enormes dificuldades. Faltam recursos para o pagamento de médicos, compra de equipamentos, materiais de limpeza e gêneros alimentí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É de conhecimento de todos que a tabela SUS é deficitária e que não cobre o atendimento prestado ao paciente, ou seja, o hospital precisa em todo o atendimento realizado, complementar os ga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ace ao exposto, contamos com a atenção do Poder Executivo no acolhimento dessa proposição, que sem dúvida alguma irá contribuir diretamente para o desenvolvimento da área da saúde do município de Osvaldo Cruz.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5818 230310 1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5:00Z</dcterms:created>
  <dc:creator>DDO</dc:creator>
  <dc:description/>
  <cp:keywords/>
  <dc:language>en-US</dc:language>
  <cp:lastModifiedBy> ALESP</cp:lastModifiedBy>
  <dcterms:modified xsi:type="dcterms:W3CDTF">2010-03-25T14:15:00Z</dcterms:modified>
  <cp:revision>2</cp:revision>
  <dc:subject/>
  <dc:title>Proposituras_Indicação.doc</dc:title>
</cp:coreProperties>
</file>