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ÇÃO Nº  22 , DE 2010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m face do Requerimento nº 1.150, de 3 de maio de 2007, de autoria do Deputado José Bittencourt e outros, tendo-se verificado o preenchimento dos requisitos do artigo 13, § 2º, da Constituição Estadual, a Presidência da Assembleia Legislativa do Estado de São Paulo criou – nos termos do artigo 34 e seu § 2º, bem como do artigo 34-A, ambos da XIII Consolidação do Regimento Interno – mediante a edição do Ato nº 39, de 6 de maio de 2009, a Comissão Parlamentar de Inquérito (CPI) com a finalidade de investigar denúncias de erro médic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Em seguida, por força do Ato nº 58, de 28 de maio de 2009, o Presidente, no uso de suas atribuições regimentais e observado o disposto no supra mencionado Ato nº 39, 2009, constituiu a referida Comissão, nomeando os seus membro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 justificativa apresentada no Requerimento nº 1.150, de 2007, trata das informações divulgadas pela imprensa de erros cometidos por médicos no Estado de São Paulo. Segundo o mesmo requerimento de constituição de CPI o Estado tem a responsabilidade objetiva, em casos de erro médico, mas demora muito para que sejam apurados os danos decorrentes e punidos os responsávei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Foi verificada a necessidade de instalação da referida Comissão Parlamentar de Inquérito. Diversas denúncias de supostos erros médicos foram remetidas aos membros da CPI pela Comissão de Saúde e Higiene da Assembleia Legislativa e pela Procuradoria-Geral de Justiç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Diante de tais fatos a Assembleia Legislativa de São Paulo não podia ficar inerte diante das graves suspeitas de negligência e imperícia e efetivamente manteve o funcionamento de uma CPI específica para tal mister até as suas conclusões finais. Foram necessárias as devidas apurações dos fatos que concluíram pela criação de mecanismos para a fiscalização da atuação dos médicos no Estado e, também, como medida preventiva, pela análise efetiva da habilidade e conhecimento dos novos profissionais que iniciarem o exercício profissional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As oitivas e os documentos obtidos ao longo da Comissão Parlamentar de Inquérito Constituída com a Finalidade de Investigar Denúncias de Erros Médicos, instalada na Assembleia Legislativa do Estado de São Paulo, todos anexados e fazendo parte integrante do respectivo processo, levaram à conclusão, dentre outras, da necessidade de reestruturação e ampliação do tratamento radioterápico no País de modo a garantir sua universalização, visto que hoje cerca de 140.000 (cento e quarenta mil) portadores de câncer não têm acesso a esse tratamento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Nessa conformidade, o Poder Legislativo paulista não deve abrir mão da sua grande missão constitucional. Assim, em decorrência de todo o acima exposto, propõe-se a seguinte Moção de apel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SSEMBLEIA LEGISLATIVA DO ESTADO DE SÃO PAULO</w:t>
      </w:r>
      <w:r>
        <w:rPr>
          <w:sz w:val="24"/>
        </w:rPr>
        <w:t>, conforme aprovado na Comissão Parlamentar de Inquérito Constituída com a Finalidade de Investigar Denúncias de Erro Médico, apela para o Excelentíssimo Senhor Presidente da República a fim de que determine ao Ministério da Saúde a reestruturação e a ampliação do tratamento radioterápico no Brasil, possibilitando o tratamento em radioterapia a todos os cidadãos brasileiros, visto que, atualmente, cerca de 140.000 (cento e quarenta mil) portadores de câncer não têm acesso a esse tratamento.</w:t>
      </w:r>
    </w:p>
    <w:p>
      <w:pPr>
        <w:pStyle w:val="Normal"/>
        <w:spacing w:lineRule="auto" w:line="3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284"/>
        <w:rPr>
          <w:b/>
          <w:b/>
          <w:bCs w:val="false"/>
        </w:rPr>
      </w:pPr>
      <w:r>
        <w:rPr>
          <w:b/>
          <w:bCs w:val="false"/>
        </w:rPr>
        <w:t>Sala das Sessões, em 23-3-2010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firstLine="567"/>
        <w:rPr>
          <w:sz w:val="28"/>
        </w:rPr>
      </w:pPr>
      <w:r>
        <w:rPr>
          <w:sz w:val="28"/>
        </w:rPr>
        <w:t>CPI – ERRO MÉDIC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)  Milton Flávio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)  Pedro Tobias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Cs/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)  Beth Sahão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)  Fausto Figueira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)  João Barbosa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bCs/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a)  José Bittencourt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 xml:space="preserve">a)  Uebe Rezeck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  <w:lang w:val="pt-PT"/>
              </w:rPr>
            </w:pPr>
            <w:r>
              <w:rPr>
                <w:sz w:val="22"/>
                <w:szCs w:val="24"/>
                <w:lang w:val="pt-PT"/>
              </w:rPr>
              <w:t xml:space="preserve">a)  Uebe Rezeck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)Gilmaci Santo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03" w:leader="none"/>
              </w:tabs>
              <w:snapToGrid w:val="false"/>
              <w:spacing w:before="6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5103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firstLine="567"/>
      <w:jc w:val="both"/>
    </w:pPr>
    <w:rPr>
      <w:rFonts w:ascii="Arial" w:hAnsi="Arial" w:cs="Arial"/>
      <w:color w:val="0000FF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left" w:pos="720" w:leader="none"/>
      </w:tabs>
      <w:spacing w:lineRule="auto" w:line="360"/>
      <w:ind w:firstLine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06:00Z</dcterms:created>
  <dc:creator>Alesp</dc:creator>
  <dc:description/>
  <cp:keywords/>
  <dc:language>en-US</dc:language>
  <cp:lastModifiedBy>ALESP</cp:lastModifiedBy>
  <cp:lastPrinted>2010-03-15T20:52:00Z</cp:lastPrinted>
  <dcterms:modified xsi:type="dcterms:W3CDTF">2010-03-24T23:17:00Z</dcterms:modified>
  <cp:revision>3</cp:revision>
  <dc:subject/>
  <dc:title>(MINUTA)</dc:title>
</cp:coreProperties>
</file>