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OÇÃO Nº    24 , DE  201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Em face do Requerimento nº 1.150, de 3 de maio de 2007, de autoria do Deputado José Bittencourt e outros, tendo-se verificado o preenchimento dos requisitos do artigo 13, § 2º, da Constituição Estadual, a Presidência da Assembleia Legislativa do Estado de São Paulo criou – nos termos do artigo 34 e seu § 2º, bem como do artigo 34-A, ambos da XIII Consolidação do Regimento Interno – mediante a edição do Ato nº 39, de 6 de maio de 2009, a Comissão Parlamentar de Inquérito (CPI) com a finalidade de investigar denúncias de erro médic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Em seguida, por força do Ato nº 58, de 28 de maio de 2009, o Presidente, no uso de suas atribuições regimentais e observado o disposto no supra mencionado Ato nº 39, 2009, constituiu a referida Comissão, nomeando os seus membro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justificativa apresentada no Requerimento nº 1.150, de 2007, trata das informações divulgadas pela imprensa de erros cometidos por médicos no Estado de São Paulo. Segundo o mesmo requerimento de constituição de CPI o Estado tem a responsabilidade objetiva, em casos de erro médico, mas demora muito para que sejam apurados os danos decorrentes e punidos os responsávei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Foi verificada a necessidade de instalação da referida Comissão Parlamentar de Inquérito. Diversas denúncias de supostos erros médicos foram remetidas aos membros da CPI pela Comissão de Saúde e Higiene da Assembleia Legislativa e pela Procuradoria-Geral de Justiça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iante de tais fatos a Assembleia Legislativa de São Paulo não podia ficar inerte diante das graves suspeitas de negligência e imperícia e efetivamente manteve o funcionamento de uma CPI específica para tal mister até as suas conclusões finais. Foram necessárias as devidas apurações dos fatos que concluíram pela criação de mecanismos para a fiscalização da atuação dos médicos no Estado e, também, como medida preventiva, pela análise efetiva da habilidade e conhecimento dos novos profissionais que iniciarem o exercício profissional.</w:t>
      </w:r>
    </w:p>
    <w:p>
      <w:pPr>
        <w:pStyle w:val="Normal"/>
        <w:spacing w:lineRule="auto" w:line="360"/>
        <w:ind w:firstLine="567"/>
        <w:jc w:val="both"/>
        <w:rPr>
          <w:bCs/>
          <w:sz w:val="22"/>
        </w:rPr>
      </w:pPr>
      <w:r>
        <w:rPr>
          <w:sz w:val="24"/>
        </w:rPr>
        <w:t xml:space="preserve">As oitivas e os documentos obtidos ao longo da Comissão Parlamentar de Inquérito Constituída com a Finalidade de Investigar Denúncias de Erros Médicos, instalada na Assembleia Legislativa do Estado de São Paulo, todos anexados e fazendo parte integrante do respectivo processo, levaram à conclusão, dentre outras, de que deve ser determinado à Comissão Nacional de Energia Nuclear (CNEN) e à Agência Nacional de Vigilância Sanitária (ANVISA) que tomem as devidas providências no sentido de, sem quaisquer prejuízos às medidas já adotadas por aqueles órgãos, ser rigorosamente cumprida a fiscalização institucional de se promover a proteção da saúde da população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Com efeito, a União tem o monopólio da mineração de elementos radioativos, da produção e do comércio de materiais nucleares, sendo este monopólio exercido pela Comissão Nacional de Energia Nuclear (CNEN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Como é de conhecimento público, a CNEN é uma autarquia federal vinculada ao Ministério de Ciência e Tecnologia. Como órgão superior de planejamento, orientação, supervisão e fiscalização, estabelece normas e regulamentos em radioproteção e licencia, fiscaliza e controla a atividade nuclear no Brasil. A CNEN desenvolve ainda pesquisas na utilização de técnicas nucleares em benefício da sociedad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missão da CNEN: "Garantir o uso seguro e pacífico da energia nuclear, desenvolver e disponibilizar tecnologias nuclear e correlatas, visando o bem estar da população", traduz a preocupação com a segurança e o desenvolvimento do setor, orientando sua atuação pelas expectativas da sociedade, beneficiária dos serviços e produto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área de Radioproteção e Segurança Nuclear da CNEN visa a segurança dos trabalhadores que lidam com radiações ionizantes, da população em geral e do meio ambiente. Com esse objetivo, atua no licenciamento de instalações nucleares e radiativas; na fiscalização de atividades relacionadas à extração e à manipulação de matérias-primas e minerais de interesse para a área nuclear; no estabelecimento de normas e regulamentos; na fiscalização das condições de proteção radiológica de trabalhadores nas instalações nucleares e radiativas; no atendimento a solicitações de auxílio, denúncias e emergências envolvendo fontes de radiações ionizantes; no desenvolvimento de estudos e na prestação de serviços em metrologia das radiações ionizantes. O controle do material nuclear existente no País é de responsabilidade da CNEN, a fim de garantir seu uso somente para fins pacíficos, sendo que o transporte, o tratamento e o armazenamento de rejeitos radioativos são regulamentados por normas técnicas e procedimentos de control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e outro lado, cabe à Agência Nacional de Vigilância Sanitária (ANVISA), por sua vez, como finalidade institucional promover a proteção da saúde da população por intermédio do controle sanitário da produção e da comercialização de produtos e serviços submetidos à vigilância sanitária, inclusive dos ambientes, dos processos, dos insumos e das tecnologias a eles relacionados. Além disso, a Agência exerce o controle de portos, aeroportos e fronteiras e a interlocução com o Ministério das Relações Exteriores e instituições estrangeiras para tratar de assuntos internacionais na área de vigilância sanitária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ANVISA foi criada pela Lei nº 9.782, de 26 de janeiro de 1999. É uma autarquia sob regime especial, ou seja, uma agência reguladora caracterizada pela independência administrativa, estabilidade de seus dirigentes durante o período de mandato e autonomia financeira. A gestão da agência é responsabilidade de uma diretoria colegiada, composta por cinco membro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Na estrutura da Administração Pública Federal, a Agência está vinculada ao Ministério da Saúde, sendo que este relacionamento é regulado por Contrato de Gestã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Nessa conformidade, observa-se ser de enorme importância as competências das entidades apontadas acima no concernente à fiscalização, inclusive, com reflexo imediato para a Saúde Pública, abrangendo toda a área médica. Sua atuação, também, tem o condão de evitar erros médicos, reduzindo em alto grau as consequências destes, muitas vezes incontornáveis, à sociedade e, principalmente, a cada vítima individual e seus familiare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O Poder Legislativo paulista não deve abrir mão da sua grande missão constitucional investigativa através de suas Comissões Parlamentares de Inquéritos. Assim sendo, em decorrência de todo o acima exposto, dentre as providências tomadas no âmbito da CPI criada para investigar denúncias de erro médico, propomos a seguinte Moção de apelo: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bCs/>
          <w:sz w:val="22"/>
        </w:rPr>
      </w:pPr>
      <w:r>
        <w:rPr>
          <w:sz w:val="24"/>
        </w:rPr>
        <w:t xml:space="preserve">A </w:t>
      </w:r>
      <w:r>
        <w:rPr>
          <w:b/>
          <w:bCs/>
          <w:sz w:val="24"/>
        </w:rPr>
        <w:t>ASSEMBLEIA LEGISLATIVA DO ESTADO DE SÃO PAULO</w:t>
      </w:r>
      <w:r>
        <w:rPr>
          <w:sz w:val="24"/>
        </w:rPr>
        <w:t xml:space="preserve">, conforme aprovado na Comissão Parlamentar de Inquérito Constituída com a Finalidade de Investigar Denúncias de Erro Médico, apela para o Excelentíssimo Senhor Presidente da República a fim de que, no uso de suas atribuições, determine à Comissão Nacional de Energia Nuclear (CNEN) e à Agência Nacional de Vigilância Sanitária (ANVISA) tomem as devidas providências no sentido de que, sem quaisquer prejuízos às medidas já adotadas por aqueles órgãos, seja rigorosamente cumprida e intensificada a fiscalização institucional de promover a proteção da saúde da população. </w:t>
      </w:r>
    </w:p>
    <w:p>
      <w:pPr>
        <w:pStyle w:val="Normal"/>
        <w:spacing w:lineRule="auto" w:line="360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ind w:firstLine="284"/>
        <w:rPr>
          <w:b/>
          <w:b/>
          <w:bCs w:val="false"/>
        </w:rPr>
      </w:pPr>
      <w:r>
        <w:rPr>
          <w:b/>
          <w:bCs w:val="false"/>
        </w:rPr>
        <w:t>Sala das Sessões, em 23-3-2010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firstLine="567"/>
        <w:rPr>
          <w:sz w:val="28"/>
        </w:rPr>
      </w:pPr>
      <w:r>
        <w:rPr>
          <w:sz w:val="28"/>
        </w:rPr>
        <w:t>CPI – ERRO MÉDIC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lton Flávio</w:t>
            </w:r>
          </w:p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5103" w:leader="none"/>
              </w:tabs>
              <w:spacing w:before="60" w:after="60"/>
              <w:ind w:hanging="360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</w:t>
            </w:r>
            <w:r>
              <w:rPr>
                <w:sz w:val="22"/>
                <w:szCs w:val="24"/>
              </w:rPr>
              <w:t>a)  Pedro Tobias</w:t>
            </w:r>
            <w:r>
              <w:rPr>
                <w:sz w:val="22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left" w:pos="5103" w:leader="none"/>
              </w:tabs>
              <w:spacing w:before="60" w:after="60"/>
              <w:rPr>
                <w:sz w:val="22"/>
                <w:szCs w:val="24"/>
                <w:lang w:val="pt-PT"/>
              </w:rPr>
            </w:pPr>
            <w:r>
              <w:rPr>
                <w:sz w:val="22"/>
                <w:szCs w:val="24"/>
                <w:lang w:val="pt-PT"/>
              </w:rPr>
              <w:t>Beth Sahã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sz w:val="22"/>
                <w:szCs w:val="24"/>
                <w:lang w:val="pt-PT"/>
              </w:rPr>
            </w:pPr>
            <w:r>
              <w:rPr>
                <w:sz w:val="22"/>
                <w:szCs w:val="24"/>
                <w:lang w:val="pt-PT"/>
              </w:rPr>
              <w:t>Fausto Figu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ind w:left="435" w:hanging="0"/>
              <w:rPr>
                <w:b/>
                <w:b/>
                <w:bCs/>
                <w:sz w:val="22"/>
                <w:szCs w:val="24"/>
                <w:lang w:val="pt-PT"/>
              </w:rPr>
            </w:pPr>
            <w:r>
              <w:rPr>
                <w:sz w:val="22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5103" w:leader="none"/>
              </w:tabs>
              <w:snapToGrid w:val="false"/>
              <w:spacing w:before="60" w:after="60"/>
              <w:ind w:hanging="360"/>
              <w:rPr>
                <w:b/>
                <w:b/>
                <w:bCs/>
                <w:sz w:val="22"/>
                <w:szCs w:val="24"/>
                <w:lang w:val="pt-PT"/>
              </w:rPr>
            </w:pPr>
            <w:r>
              <w:rPr>
                <w:b/>
                <w:bCs/>
                <w:sz w:val="22"/>
                <w:szCs w:val="24"/>
                <w:lang w:val="pt-PT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5103" w:leader="none"/>
              </w:tabs>
              <w:snapToGrid w:val="false"/>
              <w:spacing w:before="60" w:after="60"/>
              <w:ind w:hanging="360"/>
              <w:rPr>
                <w:b/>
                <w:b/>
                <w:bCs/>
                <w:sz w:val="22"/>
                <w:szCs w:val="24"/>
                <w:lang w:val="pt-PT"/>
              </w:rPr>
            </w:pPr>
            <w:r>
              <w:rPr>
                <w:b/>
                <w:bCs/>
                <w:sz w:val="22"/>
                <w:szCs w:val="24"/>
                <w:lang w:val="pt-PT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5103" w:leader="none"/>
              </w:tabs>
              <w:spacing w:before="60" w:after="60"/>
              <w:ind w:hanging="360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)            a) João Barbosa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5103" w:leader="none"/>
              </w:tabs>
              <w:spacing w:before="60" w:after="60"/>
              <w:ind w:hanging="360"/>
              <w:rPr>
                <w:bCs/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)             a)  José Bittencourt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5103" w:leader="none"/>
              </w:tabs>
              <w:spacing w:before="60" w:after="60"/>
              <w:ind w:hanging="360"/>
              <w:rPr>
                <w:sz w:val="22"/>
                <w:szCs w:val="24"/>
                <w:lang w:val="pt-PT"/>
              </w:rPr>
            </w:pPr>
            <w:r>
              <w:rPr>
                <w:sz w:val="22"/>
                <w:szCs w:val="24"/>
                <w:lang w:val="pt-PT"/>
              </w:rPr>
              <w:t xml:space="preserve">a)             a|)  Uebe Rezeck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  <w:tab w:val="left" w:pos="5103" w:leader="none"/>
              </w:tabs>
              <w:spacing w:before="60" w:after="60"/>
              <w:ind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5103" w:leader="none"/>
        </w:tabs>
        <w:spacing w:lineRule="auto" w:line="360"/>
        <w:jc w:val="both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napToGrid w:val="false"/>
              <w:spacing w:before="60" w:after="60"/>
              <w:rPr>
                <w:sz w:val="22"/>
                <w:szCs w:val="24"/>
                <w:lang w:val="pt-PT"/>
              </w:rPr>
            </w:pPr>
            <w:r>
              <w:rPr>
                <w:sz w:val="22"/>
                <w:szCs w:val="24"/>
                <w:lang w:val="pt-PT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)Gilmaci Santo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hanging="0"/>
      <w:jc w:val="both"/>
      <w:outlineLvl w:val="2"/>
    </w:pPr>
    <w:rPr>
      <w:rFonts w:ascii="Arial" w:hAnsi="Arial"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spacing w:lineRule="auto" w:line="360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58:00Z</dcterms:created>
  <dc:creator>Alesp</dc:creator>
  <dc:description/>
  <cp:keywords/>
  <dc:language>en-US</dc:language>
  <cp:lastModifiedBy>ALESP</cp:lastModifiedBy>
  <cp:lastPrinted>2010-03-15T21:01:00Z</cp:lastPrinted>
  <dcterms:modified xsi:type="dcterms:W3CDTF">2010-03-24T23:18:00Z</dcterms:modified>
  <cp:revision>3</cp:revision>
  <dc:subject/>
  <dc:title>(MINUTA)</dc:title>
</cp:coreProperties>
</file>