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5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José Serra, peça estudos aos órgãos competentes, que libere recursos na ordem de R$ 100.000,00 (Cem mil reais), a ser utilizados nas áreas de infra-estrutura para o Turismo Ambiental e de aventura, veículos ambulatoriais, saneamento básico, recapeamento asfaltico, pavimentações, equipamentos públicos de lazer e esporte, apoio em eventos culturais, no Município de Juquitib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Tal pedido se justifica para que o Município possa impulsionar seu potencial de desenvolvimento sustentável, o município carece ser dotado de infra-estrutura para o turismo ambiental e de aventura,veículos ambulatoriais, apoio a eventos culturais e melhorias nas unidades de saúde da família, cursos de qualificação, e melhorias nos sistemas de comunicação e inclusão digital, nesse Município de Juquitib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5495 220310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1:00Z</dcterms:created>
  <dc:creator>DDO</dc:creator>
  <dc:description/>
  <cp:keywords/>
  <dc:language>en-US</dc:language>
  <cp:lastModifiedBy> ALESP</cp:lastModifiedBy>
  <dcterms:modified xsi:type="dcterms:W3CDTF">2010-03-26T14:01:00Z</dcterms:modified>
  <cp:revision>2</cp:revision>
  <dc:subject/>
  <dc:title>Proposituras_Indicação.doc</dc:title>
</cp:coreProperties>
</file>