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47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nos termos do artigo 159 da XIII Consolidação do Regimento Interno, ao Excelentíssimo Senhor Governador do Estado, que determine às Secretarias da Fazenda e do Meio Ambiente a elaboração de estudos com vistas à modificação do Decreto n.º 8.468, de 8 de setembro de 1976, que aprova o Regulamento da Lei n.º 997, de 31 de maio de 1976, no sentido de garantir às cooperativas o mesmo tratamento conferido às microempresas e empresas de pequeno porte quanto ao cálculo dos preços para a expedição de licenças e outros documentos, por meio das alterações: a) do parágrafo 1º do artigo 73-C, reduzindo assim em 85% (oitenta e cinco por cento) os preços atuais para a expedição de licenças de instalação; e b) do parágrafo único do artigo 74, de forma a fixar o valor para a expedição de outros documentos em 7 (sete) Unidades Fiscais do Estado de São Paulo (UFESPs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m 1995, por ocasião das comemorações de seu centenário, a Aliança Cooperativa Internacional enunciou, por meio da </w:t>
      </w:r>
      <w:r>
        <w:rPr>
          <w:rFonts w:cs="Arial" w:ascii="Arial" w:hAnsi="Arial"/>
          <w:i/>
        </w:rPr>
        <w:t>Declaração de Manchester</w:t>
      </w:r>
      <w:r>
        <w:rPr>
          <w:rFonts w:cs="Arial" w:ascii="Arial" w:hAnsi="Arial"/>
        </w:rPr>
        <w:t>, os valores de ajuda mútua, responsabilidade, democracia, igualdade, equidade e solidariedade, além dos seguintes princípios: livre acesso e adesão voluntária; gestão, organização e controle democráticos; participação econômica dos associados, autonomia e independência; educação, capacitação e informação; cooperação entre cooperativas; compromisso com a comunidade.  Na tradição de seus fundadores os cooperados devem respeito aos valores éticos de honestidade, transparência, responsabilidade social e cuidados com o semelh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é outro o espírito da lei brasileira que reconhece o alcance social do cooperativismo.  O art. 3º da Lei Federal n.º 5.764, de 16 de dezembro de 1971, que define a Política Nacional de Cooperativismo, institui o regime jurídico das sociedades cooperativas, e dá outras providências, assim dispõe: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 Celebram contrato de sociedade cooperativa as pessoas que reciprocamente se obrigam a contribuir com bens ou serviços para o exercício de uma atividade econômica, de proveito comum, sem objetivo de lucr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se modo, há que se estabelecer um tratamento diferenciado para as cooperativas, especialmente no que respeita à imposição de tributos, cobrança de tarifas e de pre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Lei Estadual n.º 997, de 31 de maio de 1976, que dispõe sobre a prevenção e o controle da poluição, estabelece em seu artigo 15, III, </w:t>
      </w:r>
      <w:r>
        <w:rPr>
          <w:rFonts w:cs="Arial" w:ascii="Arial" w:hAnsi="Arial"/>
          <w:i/>
        </w:rPr>
        <w:t>que o preço a ser cobrado pelo órgão competente, pela expedição das licenças e do certificado neles previstos, constituirá objeto do seu regulamen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 regulamento foi introduzido pelo Decreto n.º 8.468, de 8 de setembro de 1976, e alterações, cujo capítulo VI dispõe sobre os preços para expedição de licenças e outros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ta-se que as microempresas e as empresas de pequeno porte têm direito, com justiça, a uma redução de 85% (oitenta e cinco por cento) dos preços para a expedição de licenças de instalação, conforme o disposto no parágrafo 1º do artigo 73-C.   Outrossim, o valor cobrado para expedição de outros documentos é fixado no patamar módico de 7 (sete) Unidades Fiscais do Estado de São Paulo (UFESP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todo o exposto, nada mais justo do que estender a redução prevista no parágrafo 1º do artigo 73-C às cooperativas.   Dessa forma concretiza-se o comando previsto no art. 174, § 2º, da Constituição Federal, que determina apoio legal ao cooperativ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a conformidade, e por seu caráter administrativo, apresentamos esta INDICAÇÃO como propositura de relevante interesse públic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Hélio Nishimo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5822 230310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43:00Z</dcterms:created>
  <dc:creator>DDO</dc:creator>
  <dc:description/>
  <cp:keywords/>
  <dc:language>en-US</dc:language>
  <cp:lastModifiedBy> ALESP</cp:lastModifiedBy>
  <dcterms:modified xsi:type="dcterms:W3CDTF">2010-03-26T14:43:00Z</dcterms:modified>
  <cp:revision>2</cp:revision>
  <dc:subject/>
  <dc:title>Proposituras_Indicação.doc</dc:title>
</cp:coreProperties>
</file>