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477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 (W1)"/>
        </w:rPr>
        <w:t xml:space="preserve">INDICO, nos termos do artigo 159 da XIII Consolidação do Regimento Interno, ao Excelentíssimo Senhor </w:t>
      </w:r>
      <w:r>
        <w:rPr>
          <w:rFonts w:cs="Times New Roman" w:ascii="Times New Roman" w:hAnsi="Times New Roman"/>
          <w:sz w:val="24"/>
          <w:szCs w:val="24"/>
        </w:rPr>
        <w:t>Governador do Estado, Sr José Serra, para que sejam adotadas as providencias junto aos Órgãos competentes para a</w:t>
      </w:r>
      <w:r>
        <w:rPr>
          <w:rFonts w:cs="Times New Roman" w:ascii="Times New Roman" w:hAnsi="Times New Roman"/>
          <w:b/>
          <w:sz w:val="24"/>
          <w:szCs w:val="24"/>
        </w:rPr>
        <w:t xml:space="preserve"> realização de estudos visando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iminação das duas praças de pedágio no sistema Anchieta- Imigrantes, situadas no Guarujá e São Vicente, respectivamente nas rodovias D.Domenico Rangoni (km 250) e na Padre Manoel da Nóbrega (km 279)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b/>
          <w:b/>
          <w:sz w:val="24"/>
          <w:szCs w:val="24"/>
        </w:rPr>
      </w:pPr>
      <w:r>
        <w:rPr>
          <w:rFonts w:cs="Arial (W1)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covias concessionária que opera o Sistema Anchieta-Imigrantes, ligação entre a Região Metropolitana da Capital do Estado de São Paulo com a Região Metropolitana da Baixada Santista, mantém sete praças de pedágios, sendo três de bloqueio em saídas na região de Diadema e São Bernar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região compreendida entre Guarujá, Cubatão e São Vicente, a Ecovias opera praças de pedágio na Rodovia D.Domenico Rangoni, no km 250, em Guarujá e na Padre Manoel da Nóbrega, no km 279, área dentro do município de São Vic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o ocorre na maioria das cidades conturbadas, na Região Metropolitana da Baixada Santista é comum que um cidadão resida num município, trabalhe em outro e às vezes, estude num terceiro. Há ainda aqueles que freqüentam atividades sociais e mantenham relacionamentos pessoais numa quarta cidade da região, ou que, mesmo que eventualmente, se deslocam entre as cidad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ses cidadãos são penalizados pela cobrança nas referidas praças de pedágio, pagando o mesmo que aqueles que se locomovem entre uma das cidades litorâneas e a Capi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bemos, por outro lado, o quanto essa arrecadação representa para a manutenção das boas condições das rodovias, contribuindo para a segurança de todos os motoristas que por elas transitam, daí nossa responsabilidade ao formular as propostas alternativas a seguir, sem que se prejudique a receita necessária a todo o sistema rodovi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ma das alternativas que sugerimos ao Governo do Estado e que produz justiça tributária é a seguint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 como ocorre na maioria dos países europeus e mesmo na concessão da Ecovias, em Diadema ( praça Piratininga), mais justo é que o usuário pague apenas pelo trecho percorrido e não o mesmo dos que se utilizam de todo o percurso. Essa cobrança parcial é possível graças ao deslocamento das praças para a saída das rodovias para cada cidade. É o que poderia ser feito em relação aos dois pedágios citados, na Domenico Rangoni, em Guarujá e na Manoel da Nóbrega em São Vic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utra proposta a ser estudada é a de eliminarem as duas praças de pedágios e transferirem o faturamento liquido das mesmas (valor arrecadado, menos o custo de manutenção e operação) para o pedágio de todo o sistema. Se, de um lado, isso resultaria num acréscimo ínfimo a tarifa atual, provavelmente centavos, sem peso para os que já pagam para descer a Serra do Mar, de outro lado, representaria um grande alívio financeiro para milhares de cidadãos da Baixada Sant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lmente, há outra forma pela qual poderiam ser satisfeitos os justos reclamos dos munícipes penalizados pela cobrança dos dois pedágios da Baixada Santista, sem afetar todos os usuários e sem prejudicar a arrecadação da Ecovias e seus programas de manutenção e recuperação do sistema Anchieta- Imigrantes e a prestação de assistência ao usuário. Isso se daria com a eliminação das duas praças de cobrança e a ampliação do prazo de concessão. O tempo de concessão a mais seria definido por cálculos do prazo necessário a repor valores dos custos e investimentos das obras e do faturamento provenientes daqueles pedágios a serem extintos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Cássio de Castro Navarr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6207 240310 13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59:00Z</dcterms:created>
  <dc:creator>DDO</dc:creator>
  <dc:description/>
  <cp:keywords/>
  <dc:language>en-US</dc:language>
  <cp:lastModifiedBy> ALESP</cp:lastModifiedBy>
  <dcterms:modified xsi:type="dcterms:W3CDTF">2010-03-26T14:59:00Z</dcterms:modified>
  <cp:revision>2</cp:revision>
  <dc:subject/>
  <dc:title>Proposituras_Indicação.doc</dc:title>
</cp:coreProperties>
</file>