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5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fixação de aviso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estabelecimentos comerciais deverão afixar em local visível e de fácil acesso, avisos sobre as formas de pagamento dos produtos oferecidos ao consumi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- O descumprimento do disposto nesta lei sujeitará o infrator as penas já estabelecidas em lei referente as relações de consu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Fica assegurado ao responsável pelo estabelecimento comercial a que se refere o “caput” deste artigo, ampla defesa, no procedimento administrativo instaurado por descumprimento no disposto nesta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- Esta lei entra em vigor na data da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lei visa coibir qualquer tipo de constrangimento enfrentado pelos consumidores nos estabelecimentos comerciais, quando estes, não propagam de maneira eficaz as formas de pagamento dos produtos e serviços comercial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orma de pagamento colocada de maneira clara garante ao consumidor seu direito de entrar ou não em determinados estabelecimentos, já sabendo antecipadamente se poderá usar o serviço do lo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ace do exposto e, por entender, que a medida se releva justa e oportuna apresentamos o presente projeto, contando desde já, com o apoio dos nobres pares a sua aprov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25-3-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ássio Navarro - PSDB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6277 240310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9:00Z</dcterms:created>
  <dc:creator>DDO</dc:creator>
  <dc:description/>
  <dc:language>en-US</dc:language>
  <cp:lastModifiedBy>ssc</cp:lastModifiedBy>
  <dcterms:modified xsi:type="dcterms:W3CDTF">2010-03-26T21:09:00Z</dcterms:modified>
  <cp:revision>2</cp:revision>
  <dc:subject/>
  <dc:title>Proposituras_Projeto de lei.doc</dc:title>
</cp:coreProperties>
</file>