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63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Estadual da Matemát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stituído o Dia Estadual da Matemática, a ser comemorado, anualmente, no dia 26 de març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 xml:space="preserve">Artigo  2° </w:t>
      </w:r>
      <w:r>
        <w:rPr>
          <w:rFonts w:cs="Arial (W1)"/>
        </w:rPr>
        <w:t xml:space="preserve"> -  Esta Lei entra em vigor na data de sua publicaçã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propositura, além de ressaltar a importância da Matemática – esta elevada ciência que estuda objetos abstratos (números, figuras, funções) e as relações existentes entre eles – também tem o objetivo de homenagear, ainda que de forma singela, uma grande person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rata-se no ilustre professor Toru Kumon, fundador do método Kumon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oru Komun nasceu em 26 de março de 1914, no Japão. Era o segundo filho de um agricultor que adorava ler livros. O grande empreendimento de aplainar as montanhas foi a primeira aspiração nutrida pelo jovem Toru, que desejava “fazer algo em prol das pessoas e da sociedade”, ao ouvir que havia poucas planícies no Japão. Ou seja, Toru começou desde muito cedo a pensar e agir com a idéia de que existiam formas mais fáceis e práticas para tu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ntretanto, sua vida nunca foi inativa e o espírito racional de conseguir os melhores resultados com o mínimo de esforço ganhou asas, mais tarde, quando se deparou com a educação auto-instrutiva da Escola Ginasial de Tosa, na qual ingressou. Começou, então, a jornada em busca do potencial de desenvolvimento da capacidade das pesso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Quando um colega pedia sua ajuda na resolução de problemas de matemática, Toru passava horas ajudando-o. Além disso, aproveitando as anotações de outras matérias, copiou-as no mimeógrafo e vendeu essas cópias aos outros colegas. O negócio prosperou a ponto de passar a encomendar a impressão em gráfic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>Sempre imbuído em ajudar seus colegas de classe a serem aprovados nos exames regulares, certa vez, Toru ouviu de um de seus amigos: “</w:t>
      </w:r>
      <w:r>
        <w:rPr>
          <w:rFonts w:cs="Arial (W1)"/>
          <w:i/>
        </w:rPr>
        <w:t>Kumon, os alunos adorariam ter você como professor!</w:t>
      </w:r>
      <w:r>
        <w:rPr>
          <w:rFonts w:cs="Arial (W1)"/>
        </w:rPr>
        <w:t>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pois disso, Toru Komon passou a dar aulas de matemática e, em 1958, ao desejar que seu filho Takeshi desenvolvesse ao máximo o seu potencial e conseguisse trilhar o próprio caminho, criou um material didático auto-instrutivo, para que o filho estudasse sem depender dos ensinamentos de alguém e o orientou conforme o ritmo de aprendizagem del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>Takeshi alcançou conteúdos de nível universitário ainda na 6</w:t>
      </w:r>
      <w:r>
        <w:rPr>
          <w:rFonts w:cs="Arial (W1)"/>
          <w:vertAlign w:val="superscript"/>
        </w:rPr>
        <w:t>a</w:t>
      </w:r>
      <w:r>
        <w:rPr>
          <w:rFonts w:cs="Arial (W1)"/>
        </w:rPr>
        <w:t> série e desenvolveu autonomia, autoconfiança e a postura de buscar novos conhecimentos por s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s resultados de Takeshi se espalharam e hoje o método Kumon está presente nos 5 continentes, sendo aplicado em 45 países para mais de 4 milhões de alunos em todo o mun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Como visto, </w:t>
      </w:r>
      <w:r>
        <w:rPr>
          <w:rFonts w:cs="Arial (W1)"/>
          <w:bCs/>
        </w:rPr>
        <w:t>o Kumon é um método de estudo individualizado que busca formar alunos autodidatas</w:t>
      </w:r>
      <w:r>
        <w:rPr>
          <w:rFonts w:cs="Arial (W1)"/>
        </w:rPr>
        <w:t>, ou seja, capazes de aprender por si só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Kumon, diariamente, se formam pessoas autoconfiantes, disciplinadas, capazes de enfrentar desafios, buscar os próprios sonhos. Não existe mágica e tampouco milagre. O que existe é respeito à individualidade e ao ritmo de desenvolvimento de cada aluno. O que existe é o compromisso do aluno com sua própria aprendizagem. Enquanto estuda Matemática, Português, Inglês ou Japonês, o aluno do Kumon aprende a como buscar o conhecimento e se prepara para um futuro brilhante e feliz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udo isso é possível pelo fato de contar com um material didático próprio e auto-instrutivo, que permite ao aluno desenvolver os exercícios com o mínimo de intervenção do orientador e avançar para conteúdos além de sua série escolar, fazendo com que seja capaz de buscar o próprio o conheci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objetivo do método deixado por Toru Kumon é, de fato, participar da formação dos alunos, descobrindo o potencial de cada um e possibilitando que ele se torne uma pessoa autodidata e assim possa contribuir, efetivamente, para a comunidade em que viv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 este parlamentar, que teve a oportunidade de ser aluno do Método Kumon, apela aos seus nobres pares para que aprovem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3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1:00Z</dcterms:created>
  <dc:creator>DDO</dc:creator>
  <dc:description/>
  <dc:language>en-US</dc:language>
  <cp:lastModifiedBy>geral</cp:lastModifiedBy>
  <dcterms:modified xsi:type="dcterms:W3CDTF">2010-03-29T19:21:00Z</dcterms:modified>
  <cp:revision>2</cp:revision>
  <dc:subject/>
  <dc:title>Proposituras_Projeto de lei.doc</dc:title>
</cp:coreProperties>
</file>