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50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José Serra, peça estudos junto aos órgãos  competentes a liberação de recursos na ordem de R$ 100.000,00 (Cem mil reais), para aquisição de Equipamentos  necessários para a realização  de cirurgias do SUS, na Santa Casa de São José dos Camp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        </w:t>
      </w:r>
      <w:r>
        <w:rPr>
          <w:rFonts w:cs="Arial (W1)"/>
        </w:rPr>
        <w:t>Por tratar-se de uma instituição filantrópica, a Santa Casa de São José dos Campos, vem passando por uma situação financeira delicada, e tal situação impossibilita a geração de recursos próprios, sendo o que torna esta solicitação de suma importância para a manutenção e custeio da Santa Casa de Misericórdia de São José dos Campos.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6:00Z</dcterms:created>
  <dc:creator>DDO</dc:creator>
  <dc:description/>
  <cp:keywords/>
  <dc:language>en-US</dc:language>
  <cp:lastModifiedBy> ALESP</cp:lastModifiedBy>
  <dcterms:modified xsi:type="dcterms:W3CDTF">2010-03-30T12:46:00Z</dcterms:modified>
  <cp:revision>2</cp:revision>
  <dc:subject/>
  <dc:title>Proposituras_Indicação.doc</dc:title>
</cp:coreProperties>
</file>