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501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</w:rPr>
        <w:t>INDICO, nos termos do artigo 159 da XIII Consolidação do Regimento Interno, ao Excelentíssimo Senhor Governador José Serra,</w:t>
      </w:r>
      <w:r>
        <w:rPr/>
        <w:t xml:space="preserve"> no sentido que seja feito estudos visando a liberação de recursos no montante de R$ 200.000,00 (Duzentos mil reais) para a aquisição de 01 (um) Ônibus para ser usado na Secretaria de Esporte, pelos munícipes de Novo Horizonte.</w:t>
      </w:r>
      <w:r>
        <w:rPr>
          <w:rFonts w:cs="Arial (W1)"/>
        </w:rPr>
        <w:t xml:space="preserve">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" w:ascii="Arial" w:hAnsi="Arial"/>
        </w:rPr>
        <w:t>A solicitação deve-se ao fato de que o município não dispõe de recursos para adquirir este veículo com o intuito de melhorar o atendimento dos Atletas dessa  municipalidade de Novo Horizonte, pois o município vem passando por privações financeiras , sendo o que leva a esta ind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Luis Carlos Gondi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50:00Z</dcterms:created>
  <dc:creator>DDO</dc:creator>
  <dc:description/>
  <cp:keywords/>
  <dc:language>en-US</dc:language>
  <cp:lastModifiedBy> ALESP</cp:lastModifiedBy>
  <dcterms:modified xsi:type="dcterms:W3CDTF">2010-03-30T12:50:00Z</dcterms:modified>
  <cp:revision>2</cp:revision>
  <dc:subject/>
  <dc:title>Proposituras_Indicação.doc</dc:title>
</cp:coreProperties>
</file>