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503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INDICO, nos termos do artigo 159 da XIII Consolidação do Regimento Interno, ao Excelentíssimo Senhor Governador José Serra no sentido de conceder a liberação de recursos para a aquisição de um Caminhão Pipa para o município de Novo Horizonte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al solicitação baseia-se na urgência que o município tem na aquisição do referido veículo, visto que se trata de um município carente e a liberação de recursos virá como um amparo no atendimento ao saneamento de Novo Horizo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5:00Z</dcterms:created>
  <dc:creator>DDO</dc:creator>
  <dc:description/>
  <cp:keywords/>
  <dc:language>en-US</dc:language>
  <cp:lastModifiedBy> ALESP</cp:lastModifiedBy>
  <dcterms:modified xsi:type="dcterms:W3CDTF">2010-03-30T12:55:00Z</dcterms:modified>
  <cp:revision>2</cp:revision>
  <dc:subject/>
  <dc:title>Proposituras_Indicação.doc</dc:title>
</cp:coreProperties>
</file>