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08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nos termos do artigo 159 da XIII Consolidação do Regimento Interno, ao Excelentíssimo Senhor Governador do Estado de São Paulo, José Serra, que se digne determinar, através de órgãos competentes, a liberação de recursos financeiros implantação do Programa Esporte Social no município de Bernardino de Campos. 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de São Paulo sempre procura disponibilizar recursos para atender as demandas sociais e de infra-estrutura dos municípios. Muitos dos municípios de nosso Estado têm encargos sociais crescentes, notadamente, quando as demandas sociais superam o crescimento das receitas municipais, impedindo investimentos no atendimento dos pequenos e médios produtores rurais. 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Bernardino de Campos necessita do apoio do Governo do Estado para que possa ser incluído no Programa Esporte Social, pois o administrador municipal tem grande empenho no atendimento às demandas sociais da população. 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beração de recursos financeiros implantação do Programa Esporte Social no município de Bernardino de Campos atende a prioridades da administração municipal e permitirá a melhoria da qualidade de vida da população do município. </w:t>
      </w:r>
    </w:p>
    <w:p>
      <w:pPr>
        <w:pStyle w:val="Normal"/>
        <w:spacing w:lineRule="exact" w:line="3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ce especial atenção do Governo de São Paul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5950 230310 18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6:00Z</dcterms:created>
  <dc:creator>DDO</dc:creator>
  <dc:description/>
  <cp:keywords/>
  <dc:language>en-US</dc:language>
  <cp:lastModifiedBy> ALESP</cp:lastModifiedBy>
  <dcterms:modified xsi:type="dcterms:W3CDTF">2010-03-30T13:16:00Z</dcterms:modified>
  <cp:revision>2</cp:revision>
  <dc:subject/>
  <dc:title>Proposituras_Indicação.doc</dc:title>
</cp:coreProperties>
</file>