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274, DE 2010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Obriga as empresas prestadoras de bens  e/ou serviços a fornecerem seu Serviço de Atendimento ao Consumidor SAC gratuitamente aos consumidores, e dá outras providênci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° -</w:t>
      </w:r>
      <w:r>
        <w:rPr>
          <w:rFonts w:cs="Times New Roman" w:ascii="Times New Roman" w:hAnsi="Times New Roman"/>
          <w:sz w:val="24"/>
          <w:szCs w:val="24"/>
        </w:rPr>
        <w:t xml:space="preserve"> O Serviço de Atendimento ao Consumidor- SAC por telefone oferecido pelas empresas prestadoras de bens e/ou serviços garantirá acesso gratuito ao consumidor, através de linha telefônica própria, para pedido de informação, de reclamação e/ou de cancelamento de pedidos, contratos e serviços, ou quaisquer outros que envolvam a relação de consum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1° -</w:t>
      </w:r>
      <w:r>
        <w:rPr>
          <w:rFonts w:cs="Times New Roman" w:ascii="Times New Roman" w:hAnsi="Times New Roman"/>
          <w:sz w:val="24"/>
          <w:szCs w:val="24"/>
        </w:rPr>
        <w:t xml:space="preserve"> Para fins desta lei, considera-se SAC por telefone, o serviço telefônico fornecido pelas empresas fornecedoras de produtos e serviços com a finalidade de resolver as demandas dos consumidores sobre informação, dúvida, reclamação, suspensão ou cancelamento de pedidos, contratos e serviç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° -</w:t>
      </w:r>
      <w:r>
        <w:rPr>
          <w:rFonts w:cs="Times New Roman" w:ascii="Times New Roman" w:hAnsi="Times New Roman"/>
          <w:sz w:val="24"/>
          <w:szCs w:val="24"/>
        </w:rPr>
        <w:t xml:space="preserve"> O atendimento gerará protocolo que constituirá documento válido para qualquer reclamação posteri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. – O não cumprimento desta lei incorrerá a empresa prestadora de produto ou serviço nas sanções previstas na Lei no. 8.078/1990 (Código de Defesa do Consumidor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3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Arial (W1)" w:ascii="Times New Roman" w:hAnsi="Times New Roman"/>
          <w:bCs/>
          <w:sz w:val="24"/>
          <w:szCs w:val="24"/>
        </w:rPr>
        <w:t>As despesas decorrentes da execução desta lei correrão à conta de dotações orçamentárias próprias.</w:t>
      </w:r>
    </w:p>
    <w:p>
      <w:pPr>
        <w:pStyle w:val="Normal"/>
        <w:jc w:val="both"/>
        <w:rPr>
          <w:rFonts w:ascii="Times New Roman" w:hAnsi="Times New Roman" w:cs="Arial (W1)"/>
          <w:bCs/>
          <w:sz w:val="24"/>
          <w:szCs w:val="24"/>
        </w:rPr>
      </w:pPr>
      <w:r>
        <w:rPr>
          <w:rFonts w:cs="Arial (W1)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(W1)" w:ascii="Times New Roman" w:hAnsi="Times New Roman"/>
          <w:b/>
          <w:bCs/>
          <w:sz w:val="24"/>
          <w:szCs w:val="24"/>
        </w:rPr>
        <w:t xml:space="preserve">Artigo 4° - </w:t>
      </w:r>
      <w:r>
        <w:rPr>
          <w:rFonts w:cs="Times New Roman" w:ascii="Times New Roman" w:hAnsi="Times New Roman"/>
          <w:sz w:val="24"/>
          <w:szCs w:val="24"/>
        </w:rPr>
        <w:t>O Poder Executivo regulamentará a presente lei no prazo de 60 (sessenta) dias contados a partir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5° - </w:t>
      </w:r>
      <w:r>
        <w:rPr>
          <w:rFonts w:cs="Times New Roman" w:ascii="Times New Roman" w:hAnsi="Times New Roman"/>
          <w:sz w:val="24"/>
          <w:szCs w:val="24"/>
        </w:rPr>
        <w:t xml:space="preserve">Esta lei entra em vigor na data de sua public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Primeiramente, referente à constitucionalidade deste projeto de lei, o SAC – Serviço de Atendimento ao Consumidor tem suas normas gerais fixadas pelo Decreto Federal n° 6.523, de 31 de julho de 2008. De acordo com a Constituição Federal, artigo 24, parágrafo 2°, a competência da União para legislar sobre normas gerais não exclui a competência suplementar dos Estados.  Sendo assim, apesar de já possuir normas gerais estabelecidas, o Estado é competente para legislar supletivamente, o que fizemos neste projeto de lei, fixando norma específica para o SAC. 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uitas vezes, o consumidor que necessita utilizar o serviço de SAC passa muito tempo com a demora do atendimento telefônico e freqüentemente não obtém uma resposta satisfatória. Este fato pode lhe trazer grande desgaste e irritação pela perda de tempo. Ademais, quando há a vontade ou necessidade do cancelamento de compra ou serviço, há reclamações de que o atendimento telefônico é demorado, e o consumidor paga por essa ligação, onerando-o ainda mais por problemas decorrentes da relação de consumo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ste modo, dando ao consumidor a possibilidade de obter gratuidade nesse atendimento, a empresa fornecedora de produto ou serviço arcará com as despesas da ligação, de forma a atendê-lo de forma mais ágil, completa e resolutiva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iante desse problema real, acreditamos que o Legislativo Estadual precisa apresentar proposta normatizando nesse aspecto este serviço. É o que pretendemos e acreditamos em sua boa acolhida por parte dos senhores deputados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0-3-2010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Vanessa Damo - PM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2:54:00Z</dcterms:created>
  <dc:creator>DDO</dc:creator>
  <dc:description/>
  <cp:keywords/>
  <dc:language>en-US</dc:language>
  <cp:lastModifiedBy>SSC</cp:lastModifiedBy>
  <dcterms:modified xsi:type="dcterms:W3CDTF">2010-03-31T22:54:00Z</dcterms:modified>
  <cp:revision>2</cp:revision>
  <dc:subject/>
  <dc:title>Proposituras_Projeto de lei.doc</dc:title>
</cp:coreProperties>
</file>