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278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Associação " A Palavra de Deus", com sede em Limei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rtigo 1º - </w:t>
      </w:r>
      <w:r>
        <w:rPr/>
        <w:t>É declarada de utilidade pública a Associação “A Palavra de Deus” com sede em Limei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rtigo 2º - </w:t>
      </w:r>
      <w:r>
        <w:rPr/>
        <w:t>Esta lei entra em vigor na data de sua publicação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 AAPD foi instituída em 09 de dezembro de 1985 na cidade de Limeira, interior paulista, para desenvolver atividades assistenciais, educativas, culturais, desportivas e sociais  em benefício da comunidade local e estadual. Desde o início foram desenvolvidas atividades educativas e assistenciais no campo da prevenção e da recuperação de dependentes químicos e alcoólatras . Uma casa de recuperação tem sido mantida desde então, em uma área cedida em comodato pela Diocese de Limeira, área esta localizada no bairro rural do Pinhal. A Entidade, contudo, possui uma área de, aproximadamente, 11.000m2, em que será construída a nova casa de recuperação, com capacidade inicial de 30 vagas. O Programa de recuperação é baseado nos 12 passos da Pastoral da Sobriedade. O programa externo é paralelo e complementar ao programa interno, e igualmente importante na linha de recuperação e da reinserção social. O mesmo consiste não  somente do acompanhamento dos egressos e das famílias, mas também  daqueles (muitos) casos novos que alcançam a sobriedade sem necessidade de internação. Isto se dá através da participação, partilha e aconselhamento individual ou em grupo, quer no Escritório quer na sala de apoio e grupo de auto ajuda, ação reforçada por visitas domiciliares . Todo esse trabalho a Associação tem por base operacional o escritório central, no horário comercial. Por sua vez, o também atendimento telefônico se dá sete dias por semana. Diuturnamente, com aconselhamento, agendamento para triagem e posterior encaminhamento para grupo de apoio, para outras unidades de atendimento da rede pública de atendimento social e de saúde. A Associação “ A Palavra de Deus” preocupa-se ainda com a  reinserção  social dos ex-internos e assim  é feita através de ações parceiras com empresas privadas e de programas assistenciais do Centro de Promoção Social Municipal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0-3-2010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Davi Zaia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34529 170310 1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2:54:00Z</dcterms:created>
  <dc:creator>DDO</dc:creator>
  <dc:description/>
  <dc:language>en-US</dc:language>
  <cp:lastModifiedBy>ssc</cp:lastModifiedBy>
  <dcterms:modified xsi:type="dcterms:W3CDTF">2010-03-31T22:54:00Z</dcterms:modified>
  <cp:revision>2</cp:revision>
  <dc:subject/>
  <dc:title>Proposituras_Projeto de lei.doc</dc:title>
</cp:coreProperties>
</file>