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624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953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De autoria do Deputado Otoniel Lima, o Projeto de lei nº 953, de 2007, tem o objetivo de autorizar o Poder Executivo a instalar posto de atendimento do “Acessa São Paulo”, em São Francis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Cs/>
        </w:rPr>
        <w:t>A propositura tramita em regime ordinário, tendo estado em pauta nos dias correspondentes às 104ª a 108ª Sessões Ordinárias, de 11/09/07 a 17/09/07, não tendo recebido emendas ou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>Sendo assim, somos favoráveis à aprovação do Projeto de lei nº 953, de 2007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É o nosso parece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1800"/>
        <w:jc w:val="both"/>
        <w:rPr>
          <w:szCs w:val="20"/>
        </w:rPr>
      </w:pPr>
      <w:r>
        <w:rPr/>
        <w:t>a) Antonio Salim Curiati - Relator</w:t>
      </w:r>
    </w:p>
    <w:p>
      <w:pPr>
        <w:pStyle w:val="Normal"/>
        <w:spacing w:lineRule="auto" w:line="360"/>
        <w:ind w:firstLine="180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800"/>
        <w:jc w:val="both"/>
        <w:rPr>
          <w:szCs w:val="20"/>
        </w:rPr>
      </w:pPr>
      <w:r>
        <w:rPr/>
        <w:t>Sala das Comissões, em 28/5/2008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a) Fernando Capez - President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800"/>
        <w:rPr/>
      </w:pPr>
      <w:r>
        <w:rPr/>
        <w:t>André Soares – Baleia Rossi - Fernando Capez – Maria Lúcia Amary – Davi Zaia – Rui Falcão</w:t>
      </w:r>
    </w:p>
    <w:sectPr>
      <w:type w:val="nextPage"/>
      <w:pgSz w:w="11906" w:h="16838"/>
      <w:pgMar w:left="1800" w:right="128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567" w:firstLine="1701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1701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24:00Z</dcterms:created>
  <dc:creator>MRColhado</dc:creator>
  <dc:description/>
  <dc:language>en-US</dc:language>
  <cp:lastModifiedBy>ssc</cp:lastModifiedBy>
  <dcterms:modified xsi:type="dcterms:W3CDTF">2010-03-31T21:24:00Z</dcterms:modified>
  <cp:revision>2</cp:revision>
  <dc:subject/>
  <dc:title>PARECER Nº                              DE 2008</dc:title>
</cp:coreProperties>
</file>