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ARECER N° 628, DE 201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A COMISSÃO DE CULTURA, CIÊNCIA E TECNOLOGIA, SOBRE OS PROJETOS DE LEI Nº 73, 74 e 103, TODOS DE 2009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 autoria do nobre Deputado José Bittencourt, os Projetos de Lei n.ºs 73, 74 e 103, autorizam o Poder Executivo a instalar Posto de Atendimento do Acessa São Paulo nos municípios de Lucélia, Rio Grande da Serra e Valentim Gentil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 proposições estiveram em pauta pelo prazo regimental e não receberam emendas ou substitutiv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Comissão de Constituição e Justiça, às fls. 11/15 destes autos, concluiu pela aprovação da matéria, na forma do Substitutivo que apresentou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m continuidade ao processo legislativo, vem ela agora a esta Comissão de Cultura, Ciência e Tecnologia para análise e manifestação quanto ao mérito, nos termos do determinado pelo artigo 31, § 10 da XIII Consolidação do Regimento Intern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m procedendo verificamos que, também no mérito, as medidas preconizadas devem prosperar pelos próprios fundamentos expendidos pelo autor em suas justificativas, o que é possível por nada obstar que sejam aprovadas, porém, na forma do Substitutivo ofertado pela Comissão de Constituição e Justiç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ta forma, somos favoráveis à aprovação dos Projetos de Lei n.º 73, de 2009, na forma do Substitutivo da Comissão de Constituição e Justiça (fls. 14/15), bem como aos Projetos de Lei n.º 74 e 103, ambos de 2009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onas Donizette – Relato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rovado o parecer do relator, favorável ao PL 73/09, na forma do substitutivo da CCJ, bem como aos PLs nº 74 e nº 103, ambos de 2009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la das Comissões, em 18-11-2009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élia Leão – President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berto Massafera – Vicente Cândido – Afonso Lobato – Simão Pedro – Raul Marcelo – Jonas Donizette – Célia Leão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Arial (W1)"/>
          <w:sz w:val="22"/>
          <w:szCs w:val="22"/>
        </w:rPr>
      </w:pPr>
      <w:r>
        <w:rPr>
          <w:rFonts w:cs="Arial (W1)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34:00Z</dcterms:created>
  <dc:creator>DDO</dc:creator>
  <dc:description/>
  <cp:keywords/>
  <dc:language>en-US</dc:language>
  <cp:lastModifiedBy>SSC</cp:lastModifiedBy>
  <cp:lastPrinted>2009-11-24T21:33:00Z</cp:lastPrinted>
  <dcterms:modified xsi:type="dcterms:W3CDTF">2010-03-31T21:34:00Z</dcterms:modified>
  <cp:revision>2</cp:revision>
  <dc:subject/>
  <dc:title>Acessorios_Parecer.doc</dc:title>
</cp:coreProperties>
</file>