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rPr/>
      </w:pPr>
      <w:r>
        <w:rPr/>
        <w:t>PARECER Nº 629, DE 2010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º 73, DE 2009, AO QUAL ESTÃO ANEXADOS OS PROJETOS DE LEI Nºs 74 e 103, de 2009.</w:t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                                 </w:t>
      </w:r>
      <w:r>
        <w:rPr/>
        <w:t>De autoria do Deputado José Bittencourt, o Projeto de Lei nº 73, de 2009 tem por objetivo autorizar o Poder Executivo a instalar um Posto de Atendimento do Programa Acessa São Paulo, no Município de Lucélia. De autoria do mesmo parlamentar, os Projetos de Lei n.º 74, de 2009 e 103, de 2009, também objetivam instalar Postos de Atendimento do Programa Acessa São Paulo em outros Municípios paul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s proposituras em questão permaneceram em pauta nos termos regimentais, não receben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 w:before="120" w:after="120"/>
        <w:jc w:val="both"/>
        <w:rPr/>
      </w:pPr>
      <w:r>
        <w:rPr/>
        <w:tab/>
        <w:tab/>
        <w:tab/>
        <w:t>Remetidas à Comissão de Constituição e Justiça e tendo em vista a similaridade da matéria, determinou-se a juntada dos Projetos de Lei nº 74, de 2009 e 103, de 2009 ao Projeto de Lei nº 73, de 2009. Após, análise dos autos a referida Comissão exarou parecer favorável, na forma do substitutivo apresentado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Na seqüência, as proposituras foram distribuídas à Comissão de Cultura, Ciência e Tecnologia que se manifestou favoravelmente a aprovação do Projeto de Lei nº 73, de 2009 na forma do substitutivo apresentado pela Comissão de Constituição e Justiça, bem como aos Projetos de Lei nº 74, de 2009 e 103, de 2009, anexados ao primeir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 xml:space="preserve">           </w:t>
      </w:r>
      <w:r>
        <w:rPr/>
        <w:t>Dando continuidade ao Processo Legislativo, as propostas foram encaminhadas a esta Comissão de Finanças e Orçamento, para que fossem analisados os aspectos previstos no § 3º do artigo 31 do Regimento Interno.</w:t>
      </w:r>
    </w:p>
    <w:p>
      <w:pPr>
        <w:pStyle w:val="BodyTextIndent2"/>
        <w:tabs>
          <w:tab w:val="clear" w:pos="708"/>
          <w:tab w:val="left" w:pos="2940" w:leader="none"/>
        </w:tabs>
        <w:spacing w:lineRule="atLeast" w:line="360" w:before="120" w:after="120"/>
        <w:rPr/>
      </w:pPr>
      <w:r>
        <w:rPr/>
        <w:t xml:space="preserve">          </w:t>
      </w:r>
      <w:r>
        <w:rPr/>
        <w:t>Na condição de relator designado verificamos que as propostas concorrem para o aumento da despesa pública, e há previsão na Lei n.º 13.916, de 2009, que dispõe sobre o orçamento do Estado, para o previsto pelos projetos na Secretaria de Gestão Pública e na Prodesp: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QUADRO III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DEMONSTRATIVO DOS INVESTIMENTOS POR PROGRAMA E FONTE DE FINANCIAMENTO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ÓRGÃO: 44000 - SECRETARIA DE GESTÃO PÚBLICA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ROGRAMA:4407 FORTALECIMENTO DA GESTÃO COM TECNOLOGIA, INFORMAÇÃO E INOVAÇÃO 9.204.000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OBJETIVO PÚBLICO ALVO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LINHAR A TECNOLOGIA DE INFORMAÇÃO E COMUNICAÇÃO AOS OBJETIVOS DO GOVERNO, COMO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FERRAMENTA DE APERFEIÇOAMENTO DA GESTÃO PÚBLICA, INOVANDO FORMAS DE TRABALHO E DE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RELACIONAMENTO COM A SOCIEDADE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DMINISTRAÇÃO PÚBLICA ESTADUAL E SOCIEDAD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</w:rPr>
        <w:t xml:space="preserve">Produto: </w:t>
      </w:r>
      <w:r>
        <w:rPr>
          <w:color w:val="000000"/>
          <w:sz w:val="20"/>
        </w:rPr>
        <w:t>AMBIENTE INTRAGOV ADEQUADO (unidade) 500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</w:rPr>
        <w:t xml:space="preserve">Descrição: </w:t>
      </w:r>
      <w:r>
        <w:rPr>
          <w:color w:val="000000"/>
          <w:sz w:val="20"/>
        </w:rPr>
        <w:t>Expansão e atualização da rede executiva, internet e rede Intragov.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ÇÃO FONTE DE FINANCIAMENTO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407.2179 AMPLIAÇÃO E MODERNIZAÇÃO DO AMBIENTE INTRAGOV 2.000.000</w:t>
      </w:r>
    </w:p>
    <w:p>
      <w:pPr>
        <w:pStyle w:val="Normal"/>
        <w:autoSpaceDE w:val="false"/>
        <w:rPr/>
      </w:pPr>
      <w:r>
        <w:rPr>
          <w:color w:val="FFFFFF"/>
          <w:sz w:val="20"/>
        </w:rPr>
        <w:t xml:space="preserve">AMPLIAÇÃO E MODERNIZAÇÃO DO AMBIENTE INTRAGOV </w:t>
      </w:r>
      <w:r>
        <w:rPr>
          <w:color w:val="000000"/>
          <w:sz w:val="20"/>
        </w:rPr>
        <w:t>P R Ó P R I O S 2.000.000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</w:rPr>
        <w:t xml:space="preserve">Produto: </w:t>
      </w:r>
      <w:r>
        <w:rPr>
          <w:color w:val="000000"/>
          <w:sz w:val="20"/>
        </w:rPr>
        <w:t>INFOCENTROS ADEQUADOS (unidade) 93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</w:rPr>
        <w:t xml:space="preserve">Descrição: </w:t>
      </w:r>
      <w:r>
        <w:rPr>
          <w:color w:val="000000"/>
          <w:sz w:val="20"/>
        </w:rPr>
        <w:t>Expansão e atualização de infocentros, inclusive para capacitação e uso de servidores públicos.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ÇÃO FONTE DE FINANCIAMENTO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407.2180 AMPLIAÇÃO E MODERNIZAÇÃO DO ACESSA SÃO PAULO 1.000</w:t>
      </w:r>
    </w:p>
    <w:p>
      <w:pPr>
        <w:pStyle w:val="Normal"/>
        <w:autoSpaceDE w:val="false"/>
        <w:rPr/>
      </w:pPr>
      <w:r>
        <w:rPr>
          <w:color w:val="FFFFFF"/>
          <w:sz w:val="20"/>
        </w:rPr>
        <w:t xml:space="preserve">AMPLIAÇÃO E MODERNIZAÇÃO DO ACESSA SÃO PAULO </w:t>
      </w:r>
      <w:r>
        <w:rPr>
          <w:color w:val="000000"/>
          <w:sz w:val="20"/>
        </w:rPr>
        <w:t>T E S O U R O D O E S T A D O 1.000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Tendo em vista que o Município de Lucélia já foi contemplado com o Programa Acessa São Paulo, segundo site da Secretaria de Gestão Pública, somos favoráveis a aprovação da instalação deste serviço apenas nos Municípios de Rio Grande da Serra e Valentim Gentil, o que nos obriga a ser contrários ao PL nº 73, de 2009, bem como ao substitutivo da Comissão de Constituição e Justiça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nte o exposto, no que nos compete analisar, somos favoráveis à aprovação dos Projetos de Lei n.ºs 74 e 103, de 2009, e contrários à aprovação do Projeto de Lei nº 73, de 2009 e ao substitutivo da Comissão de Constituição e Justiç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iano Diog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aos PLs nº 74 e 103, de 2009, e contrário ao PL nº 73, de 2009, e ao substitutivo apresentado pela CCJ.</w:t>
      </w:r>
    </w:p>
    <w:p>
      <w:pPr>
        <w:pStyle w:val="Normal"/>
        <w:jc w:val="both"/>
        <w:rPr/>
      </w:pPr>
      <w:r>
        <w:rPr/>
        <w:t>Sala das Comissões, em 24-3-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uro Bragat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Mauro Bragato – Vitor Sapienza – Bruno Covas – Jonas Donizette – Chico Sardelli – Adriano Diogo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Cs w:val="20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59:00Z</dcterms:created>
  <dc:creator>MRColhado</dc:creator>
  <dc:description/>
  <cp:keywords/>
  <dc:language>en-US</dc:language>
  <cp:lastModifiedBy>ALESP</cp:lastModifiedBy>
  <dcterms:modified xsi:type="dcterms:W3CDTF">2010-03-31T22:19:00Z</dcterms:modified>
  <cp:revision>4</cp:revision>
  <dc:subject/>
  <dc:title>PARECER N</dc:title>
</cp:coreProperties>
</file>