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 648, DE 2010</w:t>
      </w:r>
    </w:p>
    <w:p>
      <w:pPr>
        <w:pStyle w:val="Normal"/>
        <w:rPr/>
      </w:pPr>
      <w:r>
        <w:rPr/>
        <w:t>DE RELATOR ESPECIAL, EM SUBSTITUIÇÃO AO DA COMISSÃO DE SAÚDE E HIGIENE, SOBRE O PROJETO DE LEI N° 330, D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Afonso Lobato, o Projeto de Lei n° 0330,  de 2006, dispõe sobre a criação do Conselho Estadual de Inspeção e Controle da Venda de Bebidas Alcoólicas e Fumo (CEICAF) e dá outras providências.</w:t>
      </w:r>
    </w:p>
    <w:p>
      <w:pPr>
        <w:pStyle w:val="Normal"/>
        <w:jc w:val="both"/>
        <w:rPr/>
      </w:pPr>
      <w:r>
        <w:rPr/>
        <w:t>Nos termos regimentais, a presente proposição esteve em pauta nos dias correspondentes às 80ª a 84ª Sessões Ordinárias, não havendo emendas ou substitutivos.</w:t>
      </w:r>
    </w:p>
    <w:p>
      <w:pPr>
        <w:pStyle w:val="TextBody"/>
        <w:rPr/>
      </w:pPr>
      <w:r>
        <w:rPr/>
        <w:t>Em seguida, a presente propositura foi remetida à Comissão de Constituição e Justiça, onde recebeu parecer favorável.</w:t>
      </w:r>
    </w:p>
    <w:p>
      <w:pPr>
        <w:pStyle w:val="Normal"/>
        <w:jc w:val="both"/>
        <w:rPr/>
      </w:pPr>
      <w:r>
        <w:rPr/>
        <w:t>Na continuidade à tramitação da presente propositura legislativa, a mesma foi remetida a Comissão de Finanças e Orçamento para análise do disposto no artigo 31, parágrafo 3° do Regimento Interno, com parecer favorável a sua aprovação.</w:t>
      </w:r>
    </w:p>
    <w:p>
      <w:pPr>
        <w:pStyle w:val="Normal"/>
        <w:jc w:val="both"/>
        <w:rPr/>
      </w:pPr>
      <w:r>
        <w:rPr/>
        <w:t>Após, houve manifestação da Associação Brasileira das Indústrias da Alimentação, o qual alega a competência para legislar sobre o assunto é da União.</w:t>
      </w:r>
    </w:p>
    <w:p>
      <w:pPr>
        <w:pStyle w:val="Normal"/>
        <w:jc w:val="both"/>
        <w:rPr/>
      </w:pPr>
      <w:r>
        <w:rPr/>
        <w:t>O autor da presente propositura apresentou o Substitutivo n° 1  (ao PL 0330/06), com o conseqüente adiamento da discussão, nos termos do artigo 193, da XIII Consolidação do Regimento Interno, para que as Comissões competentes possam manifestar-se sobre o citado Substitutivo.</w:t>
      </w:r>
    </w:p>
    <w:p>
      <w:pPr>
        <w:pStyle w:val="Normal"/>
        <w:jc w:val="both"/>
        <w:rPr/>
      </w:pPr>
      <w:r>
        <w:rPr/>
        <w:t>Na qualidade de relator especial designado para exarar parecer pela Comissão de Saúde e Higiene, e dada a importância à matéria, entendemos que a criação do CEICAF contribuirá muito para controlar e fiscalizar a fabricação, transporte, importação, distribuição e venda de bebidas fermentadas ou destiladas que contenham teor alcoólico igualou superior a 0,5% em sua fórmula, bem como diversos gêneros de tabaco para fumar, inalar ou mascar (nos termos do artigo 1° e 3° do Substitutivo, de fls. 87/90), pois trará uma adequação perfeita na averiguação dos malefícios do álcool e fumo.</w:t>
      </w:r>
    </w:p>
    <w:p>
      <w:pPr>
        <w:pStyle w:val="Normal"/>
        <w:jc w:val="both"/>
        <w:rPr/>
      </w:pPr>
      <w:r>
        <w:rPr/>
        <w:t>Diante do exposto, é esta manifestação favorável a aprovação do Projeto de Lei nº 0330/06,na forma do substitutivo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ilo Gav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5:00Z</dcterms:created>
  <dc:creator>Adm2000</dc:creator>
  <dc:description/>
  <cp:keywords/>
  <dc:language>en-US</dc:language>
  <cp:lastModifiedBy>ALESP</cp:lastModifiedBy>
  <dcterms:modified xsi:type="dcterms:W3CDTF">2010-04-05T21:22:00Z</dcterms:modified>
  <cp:revision>4</cp:revision>
  <dc:subject/>
  <dc:title> </dc:title>
</cp:coreProperties>
</file>