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 E JUSTIÇ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° 1209, DE 200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Milton Flávi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de Pais e Amigos dos Excepcionais de Conchas – APAE”, com sede em Conch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que disciplina a matéria na esfera estadual, reiteramos nossa solicitação no sentido de que nos seja encaminhada a publicação do demonstrativo da receita obtida e da despesa realizada no período relativo a 2008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Esclarecemos que, devido ao fato de a publicação ser exigência da lei supracitada, não há como prescindir de tal exigência. Assim sendo, sugerimos que seja providenciada a referida publicação, sem o que não há como exararmos parecer favorável à aprovação do projeto de lei.</w:t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694" w:firstLine="170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i/>
          <w:i/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9121 070410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5:00Z</dcterms:created>
  <dc:creator>DDO</dc:creator>
  <dc:description/>
  <dc:language>en-US</dc:language>
  <cp:lastModifiedBy>ALESP</cp:lastModifiedBy>
  <dcterms:modified xsi:type="dcterms:W3CDTF">2010-04-07T15:07:00Z</dcterms:modified>
  <cp:revision>3</cp:revision>
  <dc:subject/>
  <dc:title>Acessorios_Cota.doc</dc:title>
</cp:coreProperties>
</file>