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Fica incluído no Calendário Turístico do Estado o Festival Gastronômico do Guarujá, que se realiza, anualmente, nos meses de agosto e setembro,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31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4-05T16:56:00Z</dcterms:modified>
  <cp:revision>4</cp:revision>
  <dc:subject/>
  <dc:title> </dc:title>
</cp:coreProperties>
</file>