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0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élia Leão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Passa a denominar-se “Professora Ana Lúcia Pierini” a Escola Estadual Parque Santo Antônio, em Sumaré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25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3-31T19:25:00Z</dcterms:modified>
  <cp:revision>3</cp:revision>
  <dc:subject/>
  <dc:title> </dc:title>
</cp:coreProperties>
</file>