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Jonas Donizette – PSB e Milton Leite Filho –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Passa a denominar-se “Professor Doutor José Aristodemo Pinotti” o Centro de Atenção Integral à Saúde da Mulher – CAISM, da Universidade Estadual de Campinas – UNICAMP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03:00Z</dcterms:created>
  <dc:creator>Alesp</dc:creator>
  <dc:description/>
  <dc:language>en-US</dc:language>
  <cp:lastModifiedBy>SSC</cp:lastModifiedBy>
  <cp:lastPrinted>2010-04-06T13:49:00Z</cp:lastPrinted>
  <dcterms:modified xsi:type="dcterms:W3CDTF">2010-04-06T16:54:00Z</dcterms:modified>
  <cp:revision>6</cp:revision>
  <dc:subject/>
  <dc:title> </dc:title>
</cp:coreProperties>
</file>