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Artista Plástico Emanoel Alves de Araújo” a Escola Estadual Parque Dorotéia II,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9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3-31T19:29:00Z</dcterms:modified>
  <cp:revision>3</cp:revision>
  <dc:subject/>
  <dc:title> </dc:title>
</cp:coreProperties>
</file>