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Passa a denominar-se “Professora Anna Peres da Silva” a Escola Estadual Bairro da Lagoa, em America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4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4-06T18:53:00Z</dcterms:modified>
  <cp:revision>11</cp:revision>
  <dc:subject/>
  <dc:title> </dc:title>
</cp:coreProperties>
</file>