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rStyle w:val="A8"/>
          <w:sz w:val="24"/>
        </w:rPr>
        <w:t>Passa a denominar-se “Professora Adelaide Maria de Barros” a Escola Estadual Conjunto Toyama, em Mogi das Cruz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1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2:00Z</dcterms:created>
  <dc:creator>Alesp</dc:creator>
  <dc:description/>
  <dc:language>en-US</dc:language>
  <cp:lastModifiedBy>ssc</cp:lastModifiedBy>
  <cp:lastPrinted>2007-12-21T23:47:00Z</cp:lastPrinted>
  <dcterms:modified xsi:type="dcterms:W3CDTF">2010-03-31T19:15:00Z</dcterms:modified>
  <cp:revision>3</cp:revision>
  <dc:subject/>
  <dc:title> </dc:title>
</cp:coreProperties>
</file>