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  2  AO PROJETO DE LEI COMPLEMENTAR Nº 22, DE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 Nº 136,  DE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a-se, no artigo 1º das Disposições Transitórias do Projeto em epígrafe, parágrafo com a seguinte redaçã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§ ... – Aos ocupantes do Quadro Especial em Extinção a que se refere o “caput” ficam garantidos os mesmos percentuais de reajuste salarial atribuídos ao Quadro de Pessoal Técnico e Administrativo constituído pelo artigo 1º desta lei.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i nº 8.899, de 27 de setembro de 1994, ao estadualizar a Faculdade de Medicina de São José do Rio Preto, previu que os funcionários da instituição seriam incorporados e teriam o mesmo tratamento que os demais, sem distinção quanto à política salarial. O objetivo desta emenda é reiterar a garant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 7-4-201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28:00Z</dcterms:created>
  <dc:creator>SSouza</dc:creator>
  <dc:description/>
  <dc:language>en-US</dc:language>
  <cp:lastModifiedBy>0</cp:lastModifiedBy>
  <dcterms:modified xsi:type="dcterms:W3CDTF">2010-04-07T22:28:00Z</dcterms:modified>
  <cp:revision>2</cp:revision>
  <dc:subject/>
  <dc:title>EMENDA Nº                AO PROJETO DE LEI COMPLEMENTAR Nº 22, DE 2010</dc:title>
</cp:coreProperties>
</file>