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     674, DE 2010</w:t>
      </w:r>
    </w:p>
    <w:p>
      <w:pPr>
        <w:pStyle w:val="TextBody"/>
        <w:rPr/>
      </w:pPr>
      <w:r>
        <w:rPr/>
        <w:t>DA COMISSÃO DE CONSTITUIÇÃO E JUSTIÇA, SOBRE O PROJETO DE LEI N.° 1380, DE 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Rogério Nogueira, o projeto em epígrafe tem o objetivo de declarar de utilidade pública a associação “VOLACC – Voluntários de Apoio no Combate ao Câncer”, com sede em Indaiatub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10 a 16 de dezembro de 2009, correspondentes às 178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82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24 a 36), devidamente registrado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59 a 61, corroborado pelos relatórios e demai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15, § 2°, do estatuto (fls. 28 a 29) estabelece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 xml:space="preserve">IV – O documento de fls. 58, fornecido pela Secretaria de Assistência e Desenvolvimento Social, atende ao disposto no inciso IV do artigo 1.°. 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62 a 122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59 a 61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a publicação de fls. 127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552" w:firstLine="19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1380, de 2009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 xml:space="preserve">Baleia Rossi – </w:t>
      </w:r>
      <w:r>
        <w:rPr>
          <w:b w:val="false"/>
        </w:rPr>
        <w:t>Relator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Aprovada, conclusivamente, a proposição, conforme parecer favorável do relator, nos termos dos artigos 31 e 33 do Regimento Interno.</w:t>
      </w:r>
    </w:p>
    <w:p>
      <w:pPr>
        <w:pStyle w:val="TextBody"/>
        <w:jc w:val="center"/>
        <w:rPr/>
      </w:pPr>
      <w:r>
        <w:rPr/>
        <w:t>Sala das Comissões, em 24/3/2010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Fernando Capez – Presidente</w:t>
      </w:r>
    </w:p>
    <w:p>
      <w:pPr>
        <w:pStyle w:val="TextBody"/>
        <w:ind w:left="360" w:hanging="0"/>
        <w:jc w:val="center"/>
        <w:rPr/>
      </w:pPr>
      <w:r>
        <w:rPr/>
        <w:t>Fernando Capez – Afonso Lobato – André Soares – Baleia Rossi – Ana Perugini – Roque Barbiere – Maria Lúcia Amary</w:t>
      </w:r>
    </w:p>
    <w:sectPr>
      <w:type w:val="nextPage"/>
      <w:pgSz w:w="12240" w:h="15840"/>
      <w:pgMar w:left="1701" w:right="1701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59:00Z</dcterms:created>
  <dc:creator>alesp</dc:creator>
  <dc:description/>
  <cp:keywords/>
  <dc:language>en-US</dc:language>
  <cp:lastModifiedBy>ALESP</cp:lastModifiedBy>
  <cp:lastPrinted>2010-04-07T16:59:00Z</cp:lastPrinted>
  <dcterms:modified xsi:type="dcterms:W3CDTF">2010-04-07T20:41:00Z</dcterms:modified>
  <cp:revision>3</cp:revision>
  <dc:subject/>
  <dc:title>PARECER N</dc:title>
</cp:coreProperties>
</file>