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663, de 201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LATOR ESPECIAL, EM SUBSTITUIÇÃO AO DA COMISSÃO DE SEGURANÇA PÚBLICA, SOBRE O PROJETO DE LEI COMPLEMENTAR Nº 13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a Mensagem A-n.º 30, de 2010, o Excelentíssimo Senhor Governador do Estado submete à apreciação desta Casa o Projeto de lei Complementar nº 13, de 2010,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Qual a ementa?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ltera dispositivos das Leis Complementares nº 689, de 13 de outubro de 1992 e nº 696, de 18 de novembro de 1992, nº 1062, de 13 de março de 2008, nº 1065, de 13 de novembro de 2008 e dá providências correlatas.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foi alvo de 32 (trinta e duas) emendas e 1(um) substitu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 relevância da matéria, o senhor Governador solicitou que a proposta tramite em regime de urgência, nos termos  do disposto no artigo 26 da Constituição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ída para apreciação da Comissão de Constituição e Justiça sem apreciação no prazo regimental, foi designado Relator Especial que em seu parecer de fls. 99/107 concluiu pela aprovação da matéria, da emenda de nº 1 e pela rejeição das emendas nºs. 2 a 32 e do substitutivo de nº 1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jc w:val="both"/>
        <w:rPr/>
      </w:pPr>
      <w:r>
        <w:rPr>
          <w:rFonts w:eastAsia="MS Mincho;ＭＳ 明朝" w:cs="Arial" w:ascii="Arial" w:hAnsi="Arial"/>
        </w:rPr>
        <w:t xml:space="preserve">O Projeto  objetiva  aprimorar a legislação que instituiu o Adicional  de Local de Exercício, alterando o </w:t>
      </w:r>
      <w:r>
        <w:rPr>
          <w:rFonts w:cs="Arial" w:ascii="Arial" w:hAnsi="Arial"/>
        </w:rPr>
        <w:t xml:space="preserve"> regime aplicável ao Adicional de Local de Exercício - ALE percebido no âmbito da Polícia Militar e da Polícia Civil para, reduzindo de 3 (três) para 2 (duas) faixas referenciais, correspondentes ao denominado Local I, aplicável às Organizações Policiais Militares (OPMs) e às Unidades Policiais  Civis (UPCVs) sediadas em Município com população inferior a 500.000 (quinhentos mil) habitantes e ao denominado Local II, quando localizadas, aquelas, em Município com população igual ou superior à população anteriormente assinalada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õe a extensão dos proventos e pensão dos policiais militares e aos policiais civis até o limite correspondente a 100% (cem por cento) do valor percebido na ativa, sucessivamente à razão de 1/5 (um quinto) por ano até atingir o patamar de 5/5 (cinco quintos), consoante os critérios cronológicos detalhados na propositura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concede abono complementar aos policiais militares e policiais civis com vistas a que sua retribuição total mensal alcance os valores mínimos constantes no projeto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No tocante ao mérito, a medida dá </w:t>
      </w:r>
      <w:r>
        <w:rPr>
          <w:rFonts w:eastAsia="MS Mincho;ＭＳ 明朝" w:cs="Arial" w:ascii="Arial" w:hAnsi="Arial"/>
        </w:rPr>
        <w:t>mais um passo para o aprimoramento da segurança pública, com a valorização dos integrantes das Polícias Civil e Militar do Estado de São Paulo</w:t>
      </w:r>
      <w:r>
        <w:rPr>
          <w:rFonts w:cs="Arial" w:ascii="Arial" w:hAnsi="Arial"/>
        </w:rPr>
        <w:t>, acompanhando a política de valorização do servidor público, implantada pela administração estadual, motivo pelo qual recomendamos sua aprovação, dado o seu elevado alcance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osso ver, sob o prisma que nos compete analisar a propositura, não existem óbices que impeçam sua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MEN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já ressaltado pelo ilustre Relator que me antecedeu no processo legislativo, as modificações contidas nas Emendas de nº 2 a 32 e no Substitutivo de nº 1 versam  sobre matéria alusiva ao</w:t>
      </w:r>
      <w:r>
        <w:rPr>
          <w:rFonts w:cs="Arial" w:ascii="Arial" w:hAnsi="Arial"/>
          <w:color w:val="000000"/>
        </w:rPr>
        <w:t xml:space="preserve"> regime jurídico dos integrantes das Polícias Civil e Militares, bem como à sua sistemática remuneratória, inclusa a fixação dos proventos de inatividade e de pensão de ambas as categorias, providência esta de competência exclusiva do Chefe do Poder Executivo, ressaltando-se a retirada de emenda nº 4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8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Quanto aos aspectos meritórios temos a considerar que as alterações propostas contrariam critérios de conveniência e oportunidade na gestão da coisa pública</w:t>
      </w:r>
      <w:r>
        <w:rPr>
          <w:rFonts w:cs="Arial" w:ascii="Arial" w:hAnsi="Arial"/>
          <w:color w:val="000000"/>
        </w:rPr>
        <w:t>. A variação de enfoques, seja qual for a justificativa, não se coaduna princípios da administração pública, sob pena de grassar a insegurança daque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M1item"/>
        <w:numPr>
          <w:ilvl w:val="0"/>
          <w:numId w:val="0"/>
        </w:numPr>
        <w:ind w:left="-142"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e-se que a proposta apresentada pelo Governador fundamenta-se em dados técnicos elaborados pela Comissão de Política Salarial do Estado com base em estudos promovidos no âmbito da Secretaria da Segurança Pública, para o fim de estabelecer nova disciplina quanto à extensão do Adicional de Local de Exercício.</w:t>
      </w:r>
    </w:p>
    <w:p>
      <w:pPr>
        <w:pStyle w:val="PM1item"/>
        <w:numPr>
          <w:ilvl w:val="0"/>
          <w:numId w:val="0"/>
        </w:numPr>
        <w:ind w:left="-142"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ind w:left="-142"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no que concerne às emendas de nºs. 2  a 32 e o substitutivo de nº 1, não recomendamos o acolhimento das mesm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de nº 1, temos a considerar que a mesma propõe alterações que aprimoram a mensagem original, razão pela qual recomendamos o seu acolhimento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opinamos pela aprovação do Projeto de lei Complementar nº 13, de 2010, da emenda de nº 1, pela rejeição das emendas de nºs. 2 a 32 e do substitutivo de nº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ROBERTO ENGLER - Relator Especia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8:00Z</dcterms:created>
  <dc:creator>MRColhado</dc:creator>
  <dc:description/>
  <dc:language>en-US</dc:language>
  <cp:lastModifiedBy>DFlosi</cp:lastModifiedBy>
  <dcterms:modified xsi:type="dcterms:W3CDTF">2010-04-08T13:18:00Z</dcterms:modified>
  <cp:revision>2</cp:revision>
  <dc:subject/>
  <dc:title>PARECER N</dc:title>
</cp:coreProperties>
</file>