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  <w:t>PARECER Nº</w:t>
        <w:tab/>
        <w:t>681, DE 2010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500, DE 2007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Valdomiro Lopes, o Projeto de lei em epígrafe tem como objetivo determinar que as rodovias estaduais sejam pavimentadas com o asfalto-borracha (asfalto ecológico)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/>
      </w:pPr>
      <w:r>
        <w:rPr/>
        <w:t>Inicialmente o projeto foi encaminhado à Comissão de Constituição e Justiça, que aprovou parecer favorável quantos aos aspectos legais, constitucionais e jurídicos, com a apresentação de uma emenda.</w:t>
      </w:r>
    </w:p>
    <w:p>
      <w:pPr>
        <w:pStyle w:val="BodyTextIndent2"/>
        <w:spacing w:lineRule="atLeast" w:line="360" w:before="120" w:after="120"/>
        <w:rPr/>
      </w:pPr>
      <w:r>
        <w:rPr/>
        <w:t>A seguir, o Projeto foi encaminhado à Comissão de Defesa do Meio Ambiente, que se manifestou favoravelmente ao projeto e à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a qualidade de Relator designado para analisar a propositura, verificamos, na Portaria n.º 709, 2008 do Departamento Nacional de Infra-estrutura de Transportes – DNIT, que o custo do asfalto-borracha, é 50% superior ao do asfalto tradicional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creditamos que chamar o asfalto-borracha de asfalto ecológico seja uma bem-sucedida campanha mercadológica de seus fornecedores. Quanto maior for a temperatura de usinagem das misturas asfálticas, pior é a poluição atmosférica por produtos presentes nos asfaltos. O asfalto-borracha necessita de temperaturas muito mais altas para realizar a liga (entre 170 e 210°C). Dessa maneira, se as empresas produtoras não seguirem regras de tratamento da poluição ambiental, resolver-se-ia o problema das carcaças de pneus usados descartadas, criando um problema de poluição do a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Ainda, acreditamos que uma Lei deva perdurar por gerações. Em alguns anos podem surgir opções melhores e também menos poluentes para o uso das carcaças de pneus descartadas que o recapeamento de vias; assim como podem surgir melhores tecnologias de baixo custo e mais seguras para o recapeamento de vias que o asfalto-borracha. A vigência de uma lei poderia impedir que novos usos fossem dados para os pneus e também que o recapeamento fosse feito com novos materiais, o que seria danoso para a população. </w:t>
      </w:r>
    </w:p>
    <w:p>
      <w:pPr>
        <w:pStyle w:val="BodyTextIndent2"/>
        <w:spacing w:lineRule="atLeast" w:line="360" w:before="120" w:after="120"/>
        <w:rPr/>
      </w:pPr>
      <w:r>
        <w:rPr/>
        <w:t xml:space="preserve">Não é por acaso que esta Casa transferiu para a Artesp, mediante a Lei Complementar n.º 914, de 2002, a competência para definir parâmetros e indicadores para manutenção e atualização de equipamentos: </w:t>
      </w:r>
    </w:p>
    <w:p>
      <w:pPr>
        <w:pStyle w:val="CitaoLei"/>
        <w:spacing w:before="0" w:after="0"/>
        <w:rPr/>
      </w:pPr>
      <w:r>
        <w:rPr/>
      </w:r>
    </w:p>
    <w:p>
      <w:pPr>
        <w:pStyle w:val="CitaoLei"/>
        <w:spacing w:before="0" w:after="0"/>
        <w:rPr/>
      </w:pPr>
      <w:r>
        <w:rPr/>
        <w:t>“</w:t>
      </w:r>
      <w:r>
        <w:rPr/>
        <w:t>Artigo 3º  - Constituem objetivos fundamentais da ARTESP:</w:t>
      </w:r>
    </w:p>
    <w:p>
      <w:pPr>
        <w:pStyle w:val="CitaoLei"/>
        <w:spacing w:before="0" w:after="0"/>
        <w:rPr/>
      </w:pPr>
      <w:r>
        <w:rPr/>
        <w:t>-------------------</w:t>
      </w:r>
    </w:p>
    <w:p>
      <w:pPr>
        <w:pStyle w:val="CitaoLei"/>
        <w:spacing w:before="0" w:after="0"/>
        <w:rPr/>
      </w:pPr>
      <w:r>
        <w:rPr/>
        <w:t>-------------------</w:t>
      </w:r>
    </w:p>
    <w:p>
      <w:pPr>
        <w:pStyle w:val="CitaoLei"/>
        <w:spacing w:before="0" w:after="0"/>
        <w:rPr/>
      </w:pPr>
      <w:r>
        <w:rPr>
          <w:b/>
          <w:bCs/>
        </w:rPr>
        <w:t>IX</w:t>
      </w:r>
      <w:r>
        <w:rPr/>
        <w:t xml:space="preserve"> - estabelecer padrões de serviço adequado, garantindo ao usuário regularidade, continuidade, eficiência, segurança, atualidade, generalidade, cortesia na sua prestação e modicidade das tarifas.</w:t>
      </w:r>
    </w:p>
    <w:p>
      <w:pPr>
        <w:pStyle w:val="CitaoLei"/>
        <w:spacing w:before="0" w:after="0"/>
        <w:rPr>
          <w:rFonts w:ascii="Arial Unicode MS" w:hAnsi="Arial Unicode MS" w:eastAsia="Arial Unicode MS" w:cs="Arial Unicode MS"/>
          <w:szCs w:val="24"/>
        </w:rPr>
      </w:pPr>
      <w:r>
        <w:rPr>
          <w:b/>
          <w:bCs/>
        </w:rPr>
        <w:t>Artigo 4º</w:t>
      </w:r>
      <w:r>
        <w:rPr/>
        <w:t>  - A ARTESP, no âmbito dos serviços compreendidos em suas finalidades, terá as seguintes atribuições:</w:t>
      </w:r>
    </w:p>
    <w:p>
      <w:pPr>
        <w:pStyle w:val="CitaoLei"/>
        <w:spacing w:before="0" w:after="0"/>
        <w:rPr>
          <w:b/>
          <w:b/>
          <w:bCs/>
        </w:rPr>
      </w:pPr>
      <w:r>
        <w:rPr>
          <w:b/>
          <w:bCs/>
        </w:rPr>
        <w:t>--------------</w:t>
      </w:r>
    </w:p>
    <w:p>
      <w:pPr>
        <w:pStyle w:val="CitaoLei"/>
        <w:spacing w:before="0" w:after="0"/>
        <w:rPr/>
      </w:pPr>
      <w:r>
        <w:rPr/>
        <w:t>-----------------------</w:t>
      </w:r>
    </w:p>
    <w:p>
      <w:pPr>
        <w:pStyle w:val="CitaoLei"/>
        <w:spacing w:before="0" w:after="0"/>
        <w:rPr/>
      </w:pPr>
      <w:r>
        <w:rPr/>
        <w:t xml:space="preserve"> </w:t>
      </w:r>
    </w:p>
    <w:p>
      <w:pPr>
        <w:pStyle w:val="CitaoLei"/>
        <w:spacing w:before="0" w:after="0"/>
        <w:rPr/>
      </w:pPr>
      <w:r>
        <w:rPr>
          <w:b/>
          <w:bCs/>
        </w:rPr>
        <w:t>XXIX</w:t>
      </w:r>
      <w:r>
        <w:rPr/>
        <w:t xml:space="preserve"> - definir parâmetros e indicadores para a manutenção e atualização dos equipamentos e instalações necessários à prestação dos serviços públicos de transporte; </w:t>
      </w:r>
    </w:p>
    <w:p>
      <w:pPr>
        <w:pStyle w:val="CitaoLei"/>
        <w:spacing w:before="0" w:after="0"/>
        <w:rPr/>
      </w:pPr>
      <w:r>
        <w:rPr/>
        <w:t>-----------------------”</w:t>
      </w:r>
    </w:p>
    <w:p>
      <w:pPr>
        <w:pStyle w:val="CitaoLei"/>
        <w:spacing w:before="0" w:after="0"/>
        <w:rPr/>
      </w:pPr>
      <w:r>
        <w:rPr/>
      </w:r>
    </w:p>
    <w:p>
      <w:pPr>
        <w:pStyle w:val="BodyTextIndent2"/>
        <w:spacing w:lineRule="atLeast" w:line="360" w:before="120" w:after="120"/>
        <w:rPr/>
      </w:pPr>
      <w:r>
        <w:rPr/>
        <w:t>Uma resolução, ou portaria, tem um caráter mais transitório que uma Lei, podendo se adequar às necessidades momentâneas com maior agilidade, e serem atualizadas da mesma maneira.</w:t>
      </w:r>
    </w:p>
    <w:p>
      <w:pPr>
        <w:pStyle w:val="BodyTextIndent2"/>
        <w:spacing w:lineRule="atLeast" w:line="360" w:before="120" w:after="120"/>
        <w:rPr/>
      </w:pPr>
      <w:r>
        <w:rPr/>
        <w:t xml:space="preserve">Os recursos são escassos. Há diversos trechos de rodovias a serem asfaltados ou recapeados. Não há razão para se exigir a utilização de um insumo 50% mais caro e mais poluente. </w:t>
      </w:r>
    </w:p>
    <w:p>
      <w:pPr>
        <w:pStyle w:val="BodyTextIndent2"/>
        <w:spacing w:lineRule="atLeast" w:line="360" w:before="120" w:after="120"/>
        <w:rPr/>
      </w:pPr>
      <w:r>
        <w:rPr/>
        <w:t>A emenda apresentada pela Comissão de Constituição e Justiça tem por objeto apenas transformar o projeto em autorizativo, sem alterar o seu conteúdo. Somos contrários à sua aprovação.</w:t>
      </w:r>
    </w:p>
    <w:p>
      <w:pPr>
        <w:pStyle w:val="BodyTextIndent2"/>
        <w:spacing w:lineRule="atLeast" w:line="360" w:before="120" w:after="120"/>
        <w:rPr/>
      </w:pPr>
      <w:r>
        <w:rPr/>
        <w:t>Por essa razão somos contrários à aprovação do Projeto de Lei n.º 1500, de 2007 e da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driano Diogo - Relator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do o parecer do relator, contrário à proposição e à emenda da CCJ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Sala das Comissões, em 24/3/201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uro Bragato – Presidente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Jonas Donizzete (contrário) – Mauro Bragato – Mauro Bragato – Chico Sardelli (contrário) – Bruno Covas (contrário) – Adriano Diogo – Vitor Sapienz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apitulo">
    <w:name w:val="capitul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tem">
    <w:name w:val="item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lteraao">
    <w:name w:val="alteraa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CitaoLei">
    <w:name w:val="Citação Lei"/>
    <w:basedOn w:val="BodyTextIndent2"/>
    <w:qFormat/>
    <w:pPr>
      <w:spacing w:before="120" w:after="120"/>
      <w:ind w:left="2410" w:firstLine="851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28:00Z</dcterms:created>
  <dc:creator>alesp</dc:creator>
  <dc:description/>
  <dc:language>en-US</dc:language>
  <cp:lastModifiedBy>SSC</cp:lastModifiedBy>
  <cp:lastPrinted>2010-04-08T17:27:00Z</cp:lastPrinted>
  <dcterms:modified xsi:type="dcterms:W3CDTF">2010-04-08T20:28:00Z</dcterms:modified>
  <cp:revision>2</cp:revision>
  <dc:subject/>
  <dc:title>PARECER Nº                      , DE 1999 </dc:title>
</cp:coreProperties>
</file>