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684, DE 2010</w:t>
      </w:r>
    </w:p>
    <w:p>
      <w:pPr>
        <w:pStyle w:val="TextBody"/>
        <w:rPr/>
      </w:pPr>
      <w:r>
        <w:rPr/>
        <w:t>DA COMISSÃO DE CONSTITUIÇÃO E JUSTIÇA, SOBRE O PROJETO DE LEI N° 1274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ldo Demarchi, o projeto em epígrafe tem o objetivo de declarar de utilidade pública a Associação Lute pela Vida – Grupo de Apoio à Criança com Câncer – GACC, com sede em Rio Clar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° a 7 de dezembro de 2009, correspondentes às 171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75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6 a 17), devidamente registrado (fls. 28)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documento de fls. 5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artigo 2° do estatuto (fls. 6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 xml:space="preserve">IV – O documento de fls. 4, fornecido pela Secretaria de Assistência e Desenvolvimento Social, atende ao disposto no inciso IV do artigo 1.°.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18 a 27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documento de fls. 5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I – Por fim, a publicação de fls. 3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274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  <w:t>a) Antonio Salim Curiati -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a, conclusivamente, a proposição, conforme parecer favorável do relator, nos termos dos artigos 31, e 33,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24-3-2010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ndré Soares – Fernando Capez – Afonso Lobato – Analice Fernandes – Baleia Rossi – Maria Lúcia Amary – Roque Barbiere</w:t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3:00Z</dcterms:created>
  <dc:creator>alesp</dc:creator>
  <dc:description/>
  <cp:keywords/>
  <dc:language>en-US</dc:language>
  <cp:lastModifiedBy>SSC</cp:lastModifiedBy>
  <dcterms:modified xsi:type="dcterms:W3CDTF">2010-04-08T20:37:00Z</dcterms:modified>
  <cp:revision>4</cp:revision>
  <dc:subject/>
  <dc:title>PARECER N</dc:title>
</cp:coreProperties>
</file>