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.°     687    , DE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1378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Bruno Covas, o projeto em epígrafe tem o objetivo de declarar de utilidade pública a Irmandade de Misericórdia de Urupês, com sede em Urupê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9 a 15 de dezembro de 2009, correspondentes às 177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81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4 a 21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25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s artigos 3°, III, e 23 do estatuto (fls. 5 e 17, respectivamente) estabelecem que não há distribuição de lucros, bonificações ou vantagens a dirigentes, mantenedores ou associados e que os cargos da diretoria não são remuner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s relatórios de fls. 39 a 59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 documento de fls. 26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Por fim, a publicação de fls. 60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378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aleia Rossi – </w:t>
      </w:r>
      <w:r>
        <w:rPr>
          <w:b w:val="false"/>
        </w:rPr>
        <w:t>Relat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Comissões,  e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rnando Capez – André Soares – Afonso Lobato – Ana Perugini – Baleia Rossi – Maria Lúcia Amary – Roque Barbiere 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i/>
        <w:i/>
        <w:sz w:val="16"/>
      </w:rPr>
    </w:pPr>
    <w:r>
      <w:rPr>
        <w:b w:val="false"/>
        <w:i/>
        <w:sz w:val="16"/>
      </w:rPr>
      <w:t>DET1/ICH</w:t>
    </w:r>
  </w:p>
  <w:p>
    <w:pPr>
      <w:pStyle w:val="TextBody"/>
      <w:rPr>
        <w:b w:val="false"/>
        <w:b w:val="false"/>
        <w:i/>
        <w:i/>
        <w:sz w:val="16"/>
      </w:rPr>
    </w:pPr>
    <w:r>
      <w:rPr>
        <w:b w:val="false"/>
        <w:i/>
        <w:sz w:val="16"/>
      </w:rPr>
      <w:t>09pl1378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49:00Z</dcterms:created>
  <dc:creator>alesp</dc:creator>
  <dc:description/>
  <dc:language>en-US</dc:language>
  <cp:lastModifiedBy>0</cp:lastModifiedBy>
  <dcterms:modified xsi:type="dcterms:W3CDTF">2010-04-08T20:49:00Z</dcterms:modified>
  <cp:revision>2</cp:revision>
  <dc:subject/>
  <dc:title>PARECER N</dc:title>
</cp:coreProperties>
</file>