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.°   688 ,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1379, DE 2009</w:t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José Bittencourt, o projeto em epígrafe tem o objetivo de declarar de utilidade pública o Coral Professor Octávio Bueno de Camargo, no Município de Santa Rita do Passa Quatr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9 a 15 de dezembro de 2009, correspondentes às 177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181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2, parágrafo único do artigo 148 do Regimento Interno desta Casa, não receben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2 a 7), devidamente registrado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documento de fls. 29, corroborado pelos relatórios e demais documentos constantes dos autos, demonstra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A declaração de fls. 29 atest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relatório de fls. 24 a 25 demonstra o exercício de atividades de caráter cultural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 documento de fls. 29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Por fim, a publicação de fls. 40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552" w:firstLine="19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1379, de 2009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fonso Lobato – </w:t>
      </w:r>
      <w:r>
        <w:rPr>
          <w:b w:val="false"/>
        </w:rPr>
        <w:t>Relat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rovada, conclusivamente, a proposição, conforme parecer favorável do relator, nos termos dos artigos 31 e 33 do Regimento Inter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la das Comissões, em 24-3-201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Fernando Capez – Presi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rnando Capez – André Soares – Afonso Lobato – Baleia Rossi – Maria Lúcia Amary – Ana Perugini – Roque Barbiere</w:t>
      </w:r>
    </w:p>
    <w:sectPr>
      <w:footerReference w:type="default" r:id="rId2"/>
      <w:type w:val="nextPage"/>
      <w:pgSz w:w="12240" w:h="15840"/>
      <w:pgMar w:left="1701" w:right="1701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 w:val="false"/>
        <w:b w:val="false"/>
        <w:i/>
        <w:i/>
        <w:sz w:val="16"/>
      </w:rPr>
    </w:pPr>
    <w:r>
      <w:rPr>
        <w:b w:val="false"/>
        <w:i/>
        <w:sz w:val="16"/>
      </w:rPr>
      <w:t>DET1/ICH</w:t>
    </w:r>
  </w:p>
  <w:p>
    <w:pPr>
      <w:pStyle w:val="TextBody"/>
      <w:rPr>
        <w:b w:val="false"/>
        <w:b w:val="false"/>
        <w:i/>
        <w:i/>
        <w:sz w:val="16"/>
      </w:rPr>
    </w:pPr>
    <w:r>
      <w:rPr>
        <w:b w:val="false"/>
        <w:i/>
        <w:sz w:val="16"/>
      </w:rPr>
      <w:t>09pl1379</w:t>
    </w:r>
  </w:p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0:55:00Z</dcterms:created>
  <dc:creator>alesp</dc:creator>
  <dc:description/>
  <dc:language>en-US</dc:language>
  <cp:lastModifiedBy>0</cp:lastModifiedBy>
  <dcterms:modified xsi:type="dcterms:W3CDTF">2010-04-08T20:55:00Z</dcterms:modified>
  <cp:revision>2</cp:revision>
  <dc:subject/>
  <dc:title>PARECER N</dc:title>
</cp:coreProperties>
</file>