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690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RVIÇOS E OBRAS PÚBLICAS, SOBRE O PROJETO DE LEI N° 792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Ana do Carmo, o projeto em epígrafe altera a redação dos artigos 27 e 90 da Lei n.° 6.544, de 22 de novembro de 19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,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,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uência do processo legislativo, analisar seu mérito, de acordo com o previsto no § 7°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a iniciativa pretende tornar obrigatória a observância, por parte daqueles que contratam com a Administração, das normas de trabalho estabelecidas pela Organização Internacional do Trabalho – OIT e pelo Ministério do Trabalho e Empreg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iderando-se que a alteração pretendida irá proporcionar melhores condições de trabalho para todos que de alguma forma prestam serviços ou realizam obras para o Poder Público no âmbito do Estado, não podemos deixar de acolher a iniciativ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792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BETH SAHÃO –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, favorável à proposição.</w:t>
      </w:r>
    </w:p>
    <w:p>
      <w:pPr>
        <w:pStyle w:val="Normal"/>
        <w:rPr/>
      </w:pPr>
      <w:r>
        <w:rPr/>
        <w:t>Sala das Comissões, em 23-2-2010.</w:t>
      </w:r>
    </w:p>
    <w:p>
      <w:pPr>
        <w:pStyle w:val="Normal"/>
        <w:numPr>
          <w:ilvl w:val="0"/>
          <w:numId w:val="3"/>
        </w:numPr>
        <w:rPr/>
      </w:pPr>
      <w:r>
        <w:rPr/>
        <w:t>Simão Pedr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 Sahão – Gilson de Souza – Orlando Morando – Analice Fernandes – Alex Manente – Simão Pedro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2552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0:00Z</dcterms:created>
  <dc:creator>alesp</dc:creator>
  <dc:description/>
  <cp:keywords/>
  <dc:language>en-US</dc:language>
  <cp:lastModifiedBy>SSC</cp:lastModifiedBy>
  <cp:lastPrinted>2008-04-23T15:28:00Z</cp:lastPrinted>
  <dcterms:modified xsi:type="dcterms:W3CDTF">2010-04-08T20:48:00Z</dcterms:modified>
  <cp:revision>3</cp:revision>
  <dc:subject/>
  <dc:title>PARECER N°                 , DE 2001</dc:title>
</cp:coreProperties>
</file>