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16 , AO PROJETO DE LEI Nº 282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54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2"/>
        </w:rPr>
      </w:pPr>
      <w:r>
        <w:rPr>
          <w:sz w:val="22"/>
          <w:szCs w:val="15"/>
        </w:rPr>
        <w:t>Inclua-se, onde couber, o seguinte Artigo, renumerando-os demai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</w:rPr>
        <w:t>– Fica o Poder Executivo obrigado a enviar à Comissão de Finanças e Orçamento da Assembléia Legislativa do Estado de São Paulo, no prazo máximo de 30 (trinta) dias contados das respectivas assinaturas, cópias dos seguintes contrato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tragarantia relativo às operações de financiamento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operações financeiras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xecução das ações, obras e serviços a serem realizadas com recursos provenientes das operações financeiras de que trata 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obrigaç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se aplica aos termos de aditamentos, retificações, ratificações e quaisquer outros ajustes referentes aos contratos de que trata os itens I, II e III ret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e as atribuições da Assembléia Legislativa compete a fiscalização e o acompanhamento da gestão do Estado. Para cumprir a função de fiscalizar que lhe é atribuída constitucionalmente, é de interesse da sociedade que as ações governamentais se revistam do mais elevado grau de transparência possí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vidência contida na emenda acima atende aos princípios norteadores da Administração Pública previstos no artigo 37 da Magna Carta, em especial o da publicidade.Para tanto é imperiosa a descrição detalhada das ações de governo, sobretudo, relativamente àquelas que representam endividamento do Estad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4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03:00Z</dcterms:created>
  <dc:creator>DDO</dc:creator>
  <dc:description/>
  <dc:language>en-US</dc:language>
  <cp:lastModifiedBy>SSC</cp:lastModifiedBy>
  <dcterms:modified xsi:type="dcterms:W3CDTF">2010-04-09T21:03:00Z</dcterms:modified>
  <cp:revision>2</cp:revision>
  <dc:subject/>
  <dc:title>Acessorios_Emenda de Pauta.doc</dc:title>
</cp:coreProperties>
</file>