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7, AO PROJETO DE LEI Nº 282, DE 2010</w:t>
      </w:r>
    </w:p>
    <w:p>
      <w:pPr>
        <w:pStyle w:val="Normal"/>
        <w:ind w:left="1404" w:firstLine="720"/>
        <w:jc w:val="both"/>
        <w:rPr>
          <w:rFonts w:cs="Arial (W1)"/>
        </w:rPr>
      </w:pPr>
      <w:r>
        <w:rPr>
          <w:rFonts w:cs="Arial (W1)"/>
        </w:rPr>
        <w:t>SL Nº 155 DE 201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2"/>
        </w:rPr>
      </w:pPr>
      <w:r>
        <w:rPr>
          <w:sz w:val="22"/>
          <w:szCs w:val="15"/>
        </w:rPr>
        <w:t>Inclua-se, onde couber, o seguinte Artigo, renumerando-os dem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</w:t>
      </w:r>
      <w:r>
        <w:rPr>
          <w:rFonts w:cs="Arial" w:ascii="Arial" w:hAnsi="Arial"/>
          <w:sz w:val="24"/>
          <w:szCs w:val="24"/>
        </w:rPr>
        <w:t xml:space="preserve"> – Fica o Poder Executivo obrigado a publicar anualmente no Diário Oficial do Estado, o demonstrativo de cumprimento das metas relativas ao Programa de Ajuste Fiscal acordado com a União, nos termos da Lei nº 9.496, de 1997, especificando-s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referentes ao crescimento da receita tributária própria;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gastos com investimentos em relação à receita líquida re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a relação entre a dívida financeira total e a receita líquida real (D/RLR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receitas provenientes da alienação de ativos (privatizações)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tas de superávit prim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e as atribuições da Assembléia Legislativa compete a fiscalização e o acompanhamento da gestão do Estado. Para cumprir a função de fiscalizar que lhe é atribuída constitucionalmente, é de interesse da sociedade que as ações governamentais se revistam do mais elevado grau de transparência possí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vidência contida na emenda acima atende aos princípios norteadores da Administração Pública previstos no artigo 37 da Magna Carta, em especial o da publicidade.Para tanto é imperiosa a descrição detalhada das ações de governo, sobretudo, relativamente àquelas que representam endividamento do Estado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/4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a Perugi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03:00Z</dcterms:created>
  <dc:creator>DDO</dc:creator>
  <dc:description/>
  <dc:language>en-US</dc:language>
  <cp:lastModifiedBy>geral</cp:lastModifiedBy>
  <dcterms:modified xsi:type="dcterms:W3CDTF">2010-04-09T21:03:00Z</dcterms:modified>
  <cp:revision>2</cp:revision>
  <dc:subject/>
  <dc:title>Acessorios_Emenda de Pauta.doc</dc:title>
</cp:coreProperties>
</file>