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8 , AO PROJETO DE LEI Nº 282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56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2"/>
        </w:rPr>
      </w:pPr>
      <w:r>
        <w:rPr>
          <w:sz w:val="22"/>
          <w:szCs w:val="15"/>
        </w:rPr>
        <w:t>Inclua-se, onde couber, o seguinte Artigo, renumerando-os dem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</w:t>
      </w:r>
      <w:r>
        <w:rPr>
          <w:rFonts w:cs="Arial" w:ascii="Arial" w:hAnsi="Arial"/>
          <w:sz w:val="24"/>
          <w:szCs w:val="24"/>
        </w:rPr>
        <w:t xml:space="preserve"> – Quando do envio dos relatórios quadrimestrais a Assembleia Legislativa, o Poder Executivo deverá informar os valores comprometidos pelas garantias e contragarantias, bem como apresentará relatório da execução física e financeira dos projetos contemplados com os recursos da operação de crédito de que trata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atribuições da Assembléia Legislativa compete a fiscalização e o acompanhamento da gestão do Estado. Para cumprir a função de fiscalizar que lhe é atribuída constitucionalmente, é de interesse da sociedade que as ações governamentais se revistam do mais elevado grau de transparência poss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vidência contida na emenda acima atende aos princípios norteadores da Administração Pública previstos no artigo 37 da Magna Carta, em especial o da publicidade.Para tanto é imperiosa a descrição detalhada das ações de governo, sobretudo, relativamente àquelas que representam endividamento do Estad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4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6:00Z</dcterms:created>
  <dc:creator>DDO</dc:creator>
  <dc:description/>
  <dc:language>en-US</dc:language>
  <cp:lastModifiedBy>SSC</cp:lastModifiedBy>
  <dcterms:modified xsi:type="dcterms:W3CDTF">2010-04-09T21:06:00Z</dcterms:modified>
  <cp:revision>2</cp:revision>
  <dc:subject/>
  <dc:title>Acessorios_Emenda de Pauta.doc</dc:title>
</cp:coreProperties>
</file>