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queiro, com fundamento no inciso II, do artigo 226, da XIII Consolidação do Regimento Interno, URGÊNCIA para a tramitação do Projeto de Lei  n° 205, de 2010, de  minha autoria, que dá a denominação de “Emilio Bruno Germek” ao Parque Tecnológico de Piracicaba, ação conjunta dos Governos Estadual, Municipal e da iniciativa privada, naquele Municípi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relevância da matéria justifica plenamente o presente requerimento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la das Sessões, em 7-4-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berto Mora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29:00Z</dcterms:created>
  <dc:creator>DFlosi</dc:creator>
  <dc:description/>
  <dc:language>en-US</dc:language>
  <cp:lastModifiedBy>DFlosi</cp:lastModifiedBy>
  <dcterms:modified xsi:type="dcterms:W3CDTF">2010-04-12T12:29:00Z</dcterms:modified>
  <cp:revision>1</cp:revision>
  <dc:subject/>
  <dc:title>REQUERIMENTO</dc:title>
</cp:coreProperties>
</file>