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° 10, AO PROJETO DE LEI N° 282, DE 2010</w:t>
      </w:r>
    </w:p>
    <w:p>
      <w:pPr>
        <w:pStyle w:val="Normal"/>
        <w:rPr/>
      </w:pPr>
      <w:r>
        <w:rPr/>
        <w:t>SL Nº 148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i novo Artigo, renumerando os de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– O Poder Executivo publicará mensalmente no Diário Oficial do Estado de São Paulo, relatórios detalhados cont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 modelagem financeira das operações de crédito de que trata a presente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 cumprimento dos limites estabelecidos pela União, de garantias e contragarantias referentes às operações de crédito de que trata a presente lei, contendo o histórico das demais operações de crédito exist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 cumprimento dos limites para operações de crédito e garantias estabelecidos pelo Governo Federal em função do acordo da dívida contraída pelo Estado de São Paulo junto a Uniã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s valores das operações de crédito de que trata a presente lei efetivamente liberados ao Estado de São Paulo, os valores repassados aos órgãos responsáveis pela execução dos programas, e os valores efetivamente gastos nas o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RF - Lei de Responsabilidade Fiscal exige em seu Artigo 32, que toda Operação de Crédito deve ser precedida por formalização fundamentada da relação custo/benefício e do interesse econômico e social da operação, bem como do atendimento das seguintes cond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Existência de prévia e expressa autorização para a contratação, no texto da lei orçamentária, em créditos adicionais ou lei específ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nclusão no orçamento ou em créditos adicionais dos recursos provenientes da operação, exceto no caso de operações por antecipação de recei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bservância dos limites e condições fixados pelo Senado Fede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utorização específica do Senado Federal, quando se tratar de operação de crédito exter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Atendimento do disposto no inciso III do art. 167 da Constituiçã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Observância das demais restrições estabelecidas nesta Lei Comple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blicação d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9-4-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io T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9:00Z</dcterms:created>
  <dc:creator>DFlosi</dc:creator>
  <dc:description/>
  <dc:language>en-US</dc:language>
  <cp:lastModifiedBy>DFlosi</cp:lastModifiedBy>
  <dcterms:modified xsi:type="dcterms:W3CDTF">2010-04-12T13:10:00Z</dcterms:modified>
  <cp:revision>1</cp:revision>
  <dc:subject/>
  <dc:title>EMENDA N° 10, AO PROJETO DE LEI N° 282, DE 2010</dc:title>
</cp:coreProperties>
</file>