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NDA N° 11 AO PROJETO DE LEI N° 282,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 Nº 149,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i novo Artigo, renumerando os dem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– O Poder Executivo encaminhará à Assembleia Legislativa do Estado de São Pa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Cópia do contrato da operação de crédito de que trata a presente lei, inclusive seus aditamentos, no prazo de até 30 dias contados da data das respectivas assinaturas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Relatórios circunstanciados contendo os valores recebidos e pagos a cada mês, acompanhado do cronograma físico e financeiro de obras referentes a cada programa atendido pelas operações de financiamento de que trata a presente lei, até o 5º dia útil de cada mê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LRF - Lei de Responsabilidade Fiscal exige em seu Artigo 32, que toda Operação de Crédito deve ser precedida por formalização fundamentada da relação custo/benefício e do interesse econômico e social da operação, bem como do atendimento das seguintes condi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Existência de prévia e expressa autorização para a contratação, no texto da lei orçamentária, em créditos adicionais ou lei específ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Inclusão no orçamento ou em créditos adicionais dos recursos provenientes da operação, exceto no caso de operações por antecipação de recei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bservância dos limites e condições fixados pelo Senado Fede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Autorização específica do Senado Federal, quando se tratar de operação de crédito exter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Atendimento do disposto no inciso III do art. 167 da Constituição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Observância das demais restrições estabelecidas nesta Lei Complem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 conhecimento sobre a utilização dos recursos com operações de créditos e outras informações constantes dessa emenda garantem o controle social dos paulistas sobre as ações desenvolvidas pelo Governo do Estado de São Paulo e vão ao encontro dos princípios constitucionais e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ala das Sessões, em 9-4-2010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a) Enio Tat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0:00Z</dcterms:created>
  <dc:creator>DFlosi</dc:creator>
  <dc:description/>
  <dc:language>en-US</dc:language>
  <cp:lastModifiedBy>DFlosi</cp:lastModifiedBy>
  <dcterms:modified xsi:type="dcterms:W3CDTF">2010-04-12T13:10:00Z</dcterms:modified>
  <cp:revision>1</cp:revision>
  <dc:subject/>
  <dc:title>EMENDA N° 11 AO PROJETO DE LEI N° 282, DE 2010</dc:title>
</cp:coreProperties>
</file>