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NDA N° 12 AO PROJETO DE LEI N° 282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 Nº 150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i novo Artigo, renumerando os dem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– Quando do envio dos relatórios quadrimestrais a Assembleia Legislativa, o Poder Executivo informará os valores comprometidos pelas garantias e contragarantias, bem como apresentará relatório da execução física e financeira dos projetos contemplados com os recursos das operações de crédito de que trata a present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re as atribuições da Assembleia Legislativa compete a fiscalização e o acompanhamento da gestão do Estado. Para tanto é imperiosa a descrição detalhada do comprometimento das receitas vinculadas e comprometidas, bem como da existência de instrumentos que garantam a transparência no gasto dos recursos do emprést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ala das Sessões, em 9-4-2010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a) Enio Tat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0:00Z</dcterms:created>
  <dc:creator>DFlosi</dc:creator>
  <dc:description/>
  <dc:language>en-US</dc:language>
  <cp:lastModifiedBy>DFlosi</cp:lastModifiedBy>
  <dcterms:modified xsi:type="dcterms:W3CDTF">2010-04-12T13:10:00Z</dcterms:modified>
  <cp:revision>1</cp:revision>
  <dc:subject/>
  <dc:title>EMENDA N° 12 AO PROJETO DE LEI N° 282, DE 2010</dc:title>
</cp:coreProperties>
</file>